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  <w:r>
        <w:rPr/>
        <w:t>ВИХЛЯЕВСКОГО СЕЛЬСКОГО ПОСЕЛЕНИЯ</w:t>
      </w:r>
    </w:p>
    <w:p>
      <w:pPr>
        <w:pStyle w:val="Heading4"/>
        <w:numPr>
          <w:ilvl w:val="4"/>
          <w:numId w:val="1"/>
        </w:numPr>
        <w:spacing w:before="0" w:after="0"/>
        <w:jc w:val="center"/>
        <w:rPr/>
      </w:pPr>
      <w:r>
        <w:rPr/>
        <w:t>ПОВОРИНСКОГО МУНИЦИПАЛЬНОГО РАЙОНА</w:t>
      </w:r>
    </w:p>
    <w:p>
      <w:pPr>
        <w:pStyle w:val="Heading4"/>
        <w:numPr>
          <w:ilvl w:val="4"/>
          <w:numId w:val="1"/>
        </w:numPr>
        <w:spacing w:before="0" w:after="0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Style14"/>
        <w:spacing w:lineRule="exact" w:line="400" w:before="120" w:after="0"/>
        <w:jc w:val="center"/>
        <w:rPr>
          <w:rFonts w:ascii="Times New Roman" w:hAnsi="Times New Roman" w:cs="Times New Roman"/>
          <w:b/>
          <w:b/>
          <w:bCs/>
          <w:spacing w:val="60"/>
          <w:szCs w:val="28"/>
        </w:rPr>
      </w:pPr>
      <w:r>
        <w:rPr>
          <w:rFonts w:cs="Times New Roman" w:ascii="Times New Roman" w:hAnsi="Times New Roman"/>
          <w:b/>
          <w:bCs/>
          <w:spacing w:val="60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color w:val="FF0000"/>
          <w:spacing w:val="60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60"/>
          <w:szCs w:val="28"/>
        </w:rPr>
      </w:r>
    </w:p>
    <w:p>
      <w:pPr>
        <w:pStyle w:val="Style14"/>
        <w:tabs>
          <w:tab w:val="clear" w:pos="708"/>
          <w:tab w:val="left" w:pos="7809" w:leader="none"/>
        </w:tabs>
        <w:spacing w:before="120" w:after="0"/>
        <w:ind w:right="3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 09.01. 2024 г.                                                                                                   №  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. Вихляев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предоставлении   в аренду нежилого помещения Индивидуальному Предпринимателю Гольцовой Галине Николаевне, расположенного  по адресу: Воронежская  область, Поворинский район, с. Вихляевка, ул. Пролетарская, д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ндивидуального Предпринимателя Гольцовой Галины Николаевны, о предоставлении   нежилого помещения в аренду,  в соответствии   с    Гражданским Кодексом  РФ, Федеральным законом от 26.07.2006г.  №135-ФЗ "О защите конкуренции", администрация Вихляевского сельского поселения Повори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20"/>
          <w:kern w:val="2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Индивидуальному предпринимателю Гольцовой Галине Николаевне в аренду, сроком на  11 (одиннадцать) месяцев   нежилое  помещение  площадью 36,4 кв.м,   расположенное   по адресу: Воронежская область, Поворинский район, с. Вихляевка, ул. Пролетарская, 33  для осуществления торгов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Инспектору администрации Зелениной И. А. подготовить договор аренды  нежилого поме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хляевскогосельского поселения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оронежской области                               _________________ Гладун А. В.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7:00Z</dcterms:created>
  <dc:creator>Осипова</dc:creator>
  <dc:description/>
  <dc:language>en-US</dc:language>
  <cp:lastModifiedBy>Podolskaya</cp:lastModifiedBy>
  <cp:lastPrinted>2024-01-17T14:16:00Z</cp:lastPrinted>
  <dcterms:modified xsi:type="dcterms:W3CDTF">2024-01-17T11:17:00Z</dcterms:modified>
  <cp:revision>2</cp:revision>
  <dc:subject/>
  <dc:title/>
</cp:coreProperties>
</file>