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ХЛЯЕ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6 июня 2025 г.                                           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ихляе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значении выборов депутатов Совета народных депутатов Вихля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оринского муниципального района Воронеж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 2 части 1статьи 13 Закона Воронежской области от 27.06.2007 № 87-ОЗ «Избирательный Кодекс Воронежской области», руководствуясь статьей 14 Устава Вихляевского сельского поселения Поворинского муниципального района Воронежской области, Совет народных депутатов Вихляевского сельского поселения Поворинского муниципального района Воронеж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ародных депутатов Вихляевского сельского поселения Поворинского муниципального района Воронежской области восьмого созыва на 14 сентября 202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воринской районной газете «Прихоперь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Вестнике Вихляевского сельского поселения и предоставить экземпляр Вестника в Территориальную избирательную комиссию Поворин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хляевского сельского поселения                                       А. В.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6:00Z</dcterms:created>
  <dc:creator>Администратор</dc:creator>
  <dc:description/>
  <cp:keywords/>
  <dc:language>en-US</dc:language>
  <cp:lastModifiedBy>Пользователь</cp:lastModifiedBy>
  <dcterms:modified xsi:type="dcterms:W3CDTF">2025-06-19T12:28:00Z</dcterms:modified>
  <cp:revision>3</cp:revision>
  <dc:subject/>
  <dc:title/>
</cp:coreProperties>
</file>