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ХЛЯ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т «12» февраля 2025 г.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ихля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ародных депутатов Вихляевского сельского поселения от 16.04.2012 №58 «Об утверждении положения по оплате труда работников, замещающих должности, не являющиеся должностями муниципальной служб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.10.2003 года № 131 – ФЗ «Об общих принципах организации местного самоуправления в Российской Федерации»,  Совет народных депутатов Вихляевского сельского поселения Поворин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 к положению по оплате труда работников, замещающих должности, не являющиеся должностями муниципальной службы,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чень должностей работников Вихляевского сельского поселения, замещающих должности, не являющиеся должностями муниципальной службы и размеры должностных окла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газовой котель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закупкам товаров, работ, услуг (контрактный управляющ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вождению автомоби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уборке поме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и распространяется на правоотношения, возникшие с 01.02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ихляевского сельского поселения                                    Гладун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01:00Z</dcterms:created>
  <dc:creator>Марина</dc:creator>
  <dc:description/>
  <cp:keywords/>
  <dc:language>en-US</dc:language>
  <cp:lastModifiedBy>Лидия</cp:lastModifiedBy>
  <cp:lastPrinted>2020-11-13T10:02:00Z</cp:lastPrinted>
  <dcterms:modified xsi:type="dcterms:W3CDTF">2025-02-12T06:04:00Z</dcterms:modified>
  <cp:revision>4</cp:revision>
  <dc:subject/>
  <dc:title/>
</cp:coreProperties>
</file>