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ХЛЯ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7.01.2025 г.  № 9</w:t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услуг по погребению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</w:rPr>
      </w:pPr>
      <w:r>
        <w:rPr>
          <w:sz w:val="28"/>
        </w:rPr>
        <w:t xml:space="preserve">Во исполнение Федерального закона от 12.01.1996 № 8-ФЗ  «О погребении и похоронном деле» и постановления Правительства РФ от </w:t>
      </w:r>
      <w:r>
        <w:rPr>
          <w:color w:val="FFFFFF"/>
          <w:sz w:val="28"/>
        </w:rPr>
        <w:t>ппп</w:t>
      </w:r>
      <w:r>
        <w:rPr>
          <w:sz w:val="28"/>
        </w:rPr>
        <w:t xml:space="preserve">.01.2025 г. №   «Об утверждении коэффициента индексации выплат, пособий и компенсаций в 2025 году» администрация Вихляевского сельского поселения </w:t>
      </w:r>
      <w:r>
        <w:rPr>
          <w:b/>
          <w:spacing w:val="20"/>
          <w:sz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/>
      </w:pPr>
      <w:r>
        <w:rPr>
          <w:sz w:val="28"/>
        </w:rPr>
        <w:t>1. Утвердить прилагаемую стоимость гарантированного перечня услуг по погребению (приложение).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Вихляевского сельского поселения от 29.01.2024 № 11 «Об утверждении стоимости гарантированного перечня услуг по погребению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ействие настоящего постановления распространяется на правоотношения, возникшие с 01 февраля 2025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хля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___________________   А. В. Глад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372" w:firstLine="3"/>
        <w:jc w:val="right"/>
        <w:rPr/>
      </w:pPr>
      <w:r>
        <w:rPr/>
        <w:t>к постановлению администрации Вихляевского сельского поселения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 xml:space="preserve"> 27.01.2025 г. </w:t>
      </w:r>
      <w:r>
        <w:rPr/>
        <w:t xml:space="preserve">№ </w:t>
      </w:r>
      <w:r>
        <w:rPr>
          <w:u w:val="single"/>
        </w:rPr>
        <w:t>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хляе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 (с 0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ся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торий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72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социальной защиты  </w:t>
        <w:tab/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 xml:space="preserve">                                                          /О.В. Сергеев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Вихляевского сельского поселения Поворинского муниципального района Воронежской области «Об утверждении стоимости услуг по погребению на территории Вихляевского сельского поселения Поворинского муниципального района Воронежской област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     .01.2025       №   «Об утверждении коэффициента индексации выплат, пособий и компенсаций в 2025 году» с 01.02.2025 года коэффициент индекс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вен 1,095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2.2025 года стоимость услуг, предоставляемых согласно гарантированному перечню услуг по погребению,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9165 руб. 37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тоимости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лькуляц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2"/>
        <w:gridCol w:w="2126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Перечень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мма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мма в 2025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Г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Кр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4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Доставка ритуальных принадле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8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,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2,5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асчистка и разметка места для рытья могилы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ытьё могилы, вруч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Забивка крышки гроба и опускание в моги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Засыпка могилы и устройство надмогильного хол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  <w:highlight w:val="cyan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highlight w:val="cya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</w:rPr>
              <w:t xml:space="preserve">Всего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</w:rPr>
              <w:t>837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1:00Z</dcterms:created>
  <dc:creator>Сеченых А. А.</dc:creator>
  <dc:description/>
  <cp:keywords/>
  <dc:language>en-US</dc:language>
  <cp:lastModifiedBy>Лидия</cp:lastModifiedBy>
  <cp:lastPrinted>2021-02-01T10:46:00Z</cp:lastPrinted>
  <dcterms:modified xsi:type="dcterms:W3CDTF">2025-01-31T05:18:00Z</dcterms:modified>
  <cp:revision>53</cp:revision>
  <dc:subject/>
  <dc:title>              </dc:title>
</cp:coreProperties>
</file>