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ВИХЛЯ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31» января 2024 года                                                                                    №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утверждении  нормативных   затрат  для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    функций    органов   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самоуправления     Вихляевского   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Поворинского     муниципального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йона   Воронежской  области,  в  том  числе </w:t>
      </w:r>
    </w:p>
    <w:p>
      <w:pPr>
        <w:pStyle w:val="Normal"/>
        <w:rPr>
          <w:b/>
          <w:b/>
          <w:bCs/>
          <w:sz w:val="27"/>
          <w:szCs w:val="27"/>
          <w:lang w:eastAsia="en-US"/>
        </w:rPr>
      </w:pPr>
      <w:r>
        <w:rPr>
          <w:b/>
          <w:sz w:val="28"/>
          <w:szCs w:val="28"/>
        </w:rPr>
        <w:t>подведомственных казенных учрежден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пунктом 2 части 4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 администрация Вихляевского сельского поселения Повор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 нормативные затраты на обеспечение функций администрации Вихляевского сельского поселения Поворинского муниципального района Воронежской области, в том числе подведомственных казенных учреждений согласно приложению к настоящему постановл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Вихляевского сельского поселения Поворинского муниципального района Воронежской области </w:t>
      </w:r>
      <w:r>
        <w:rPr>
          <w:bCs/>
          <w:sz w:val="28"/>
          <w:szCs w:val="28"/>
        </w:rPr>
        <w:t xml:space="preserve">от 29 июля 2016  № 69 «Об  утверждении нормативных затрат </w:t>
      </w:r>
      <w:r>
        <w:rPr>
          <w:sz w:val="28"/>
          <w:szCs w:val="28"/>
        </w:rPr>
        <w:t>на обеспечение функций   администрации        Вихляевского           сельского     поселения    Повор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муниципального    района    Воронежской области и подведомственных ей казенных учреж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Вихляевского сельского поселения Поворинского муниципального района Воронежской области от 01.06.2018 № 18 «</w:t>
      </w:r>
      <w:r>
        <w:rPr>
          <w:bCs/>
          <w:sz w:val="28"/>
          <w:szCs w:val="28"/>
        </w:rPr>
        <w:t xml:space="preserve">О внесении изменений в постановление от 29 июля 2016 № 69 «Об утверждении нормативных   затрат     </w:t>
      </w:r>
      <w:r>
        <w:rPr>
          <w:sz w:val="28"/>
          <w:szCs w:val="28"/>
        </w:rPr>
        <w:t>на    обеспечение функций   администрации      Вихляевского сельского       поселения      Повор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  района    Воронежской области и подведомственных ей казенных учрежде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Вихляевского сельского поселения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Поворинского муниципального района                                         А.В. Гладун</w:t>
      </w:r>
      <w:r>
        <w:rPr>
          <w:sz w:val="27"/>
          <w:szCs w:val="27"/>
        </w:rPr>
        <w:t xml:space="preserve">                      </w:t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1067"/>
      <w:bookmarkStart w:id="1" w:name="Par1067"/>
      <w:bookmarkEnd w:id="1"/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20"/>
        <w:jc w:val="right"/>
        <w:rPr/>
      </w:pPr>
      <w:r>
        <w:rPr/>
        <w:t xml:space="preserve">Вихляевского сельского поселения </w:t>
      </w:r>
    </w:p>
    <w:p>
      <w:pPr>
        <w:pStyle w:val="Normal"/>
        <w:ind w:firstLine="720"/>
        <w:jc w:val="right"/>
        <w:rPr/>
      </w:pPr>
      <w:r>
        <w:rPr/>
        <w:t xml:space="preserve">Поворин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 xml:space="preserve">Воронежской области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Нормативы обеспечения функций администрации Вихляевского сельского поселения Поворинского муниципального района, в том числе подведомственных казен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связ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591"/>
        <w:gridCol w:w="2309"/>
        <w:gridCol w:w="3260"/>
      </w:tblGrid>
      <w:tr>
        <w:trPr>
          <w:trHeight w:val="239" w:hRule="atLeast"/>
        </w:trPr>
        <w:tc>
          <w:tcPr>
            <w:tcW w:w="5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ативы на услуги связ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услуги, руб./год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уги «Ростелеком»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Объем оказания услуг может отличаться от приведённого в зависимости от решаемых задач, при этом закупка осуществляется в пределах доведенных лимитов бюджетных обязательств.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992"/>
        <w:gridCol w:w="1984"/>
        <w:gridCol w:w="239"/>
        <w:gridCol w:w="1071"/>
        <w:gridCol w:w="1363"/>
        <w:gridCol w:w="729"/>
        <w:gridCol w:w="803"/>
      </w:tblGrid>
      <w:tr>
        <w:trPr>
          <w:trHeight w:val="236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ормативы на услуги подвижной связ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, руководители учрежд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более 1 единицы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расходы не более 2 000,00 рублей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</w:rPr>
            </w:pPr>
            <w:r>
              <w:rPr>
                <w:i/>
              </w:rPr>
              <w:t>3. Нормативы на услуги интернет - провайдеров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альная скорость подключения к сети Интернет и передачи данных по каналу связи,  Мбит/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/год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Объем оказания услуг может отличаться от приведённого в зависимости от решаемых задач, при этом закупка осуществляется в пределах доведенных лимитов бюджетных обязательств.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ормативы на техническое обслуживание и регламентно-профилактический ремонт вычислительной техники, системы телефонной связи, локальных вычислительных сетей, принтеров, многофункциональных устройств, копировальных аппаратов и иной оргтехники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70"/>
        <w:gridCol w:w="2693"/>
        <w:gridCol w:w="3118"/>
      </w:tblGrid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технического обслуживания и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но- профилактического ремонта одного 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 технического обслуживания и регламентно- профилактического ремонта одного устройства в год, в рублях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 вывода информации, содержащие или не содержащие в одном корпусе запоминающие устройства (принтеры, факсы, копировальные аппараты, иная оргтех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еделяется на</w:t>
            </w:r>
          </w:p>
          <w:p>
            <w:pPr>
              <w:pStyle w:val="Normal"/>
              <w:jc w:val="center"/>
              <w:rPr/>
            </w:pPr>
            <w:r>
              <w:rPr/>
              <w:t>основании фактических данных о ремонте техники в отчетном финансов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прочих работ и услуг, не относящихся к затратам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уги связи, аренду и содержание имущества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/>
      </w:pPr>
      <w:r>
        <w:rPr/>
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 и иного программного обеспеч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47"/>
        <w:gridCol w:w="3544"/>
        <w:gridCol w:w="2126"/>
      </w:tblGrid>
      <w:tr>
        <w:trPr>
          <w:trHeight w:val="9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о-правовые систем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неисключительных прав использования программы БЮДЖЕТ СМАР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 /1 рабочи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0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неисключительных прав использования программы «СБиС+Электронная отчетност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онемент АС У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0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отч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27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 информационных услуг с использованием экземпляра(ов) Системы(м) КонсультантПлю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 для Заказчика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Заказчика.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/>
      </w:pPr>
      <w:r>
        <w:rPr/>
        <w:t>Нормативы на ремонт и обслуживание принтеров, многофункциональных устройств и копировальных аппаратов (оргтехник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3260"/>
      </w:tblGrid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79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8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86"/>
            </w:tblGrid>
            <w:tr>
              <w:trPr>
                <w:trHeight w:val="819" w:hRule="atLeast"/>
              </w:trPr>
              <w:tc>
                <w:tcPr>
                  <w:tcW w:w="508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стройства ввода или вывода информации,  содержащие или не содержащие в одном корпусе запоминающие устройства, замена фотобарабанов, заправка картриджей и пр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диционеры и прочее оборудование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Нормативы на услуги, связанные с обеспечением безопасности информ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6"/>
        <w:gridCol w:w="2175"/>
        <w:gridCol w:w="3069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еисключительное право на использование антивирусной </w:t>
            </w:r>
            <w:r>
              <w:rPr>
                <w:bCs/>
              </w:rPr>
              <w:t>программ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лицензия/не более 5 ПК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 руб./не более 5 ПК</w:t>
            </w:r>
          </w:p>
        </w:tc>
      </w:tr>
    </w:tbl>
    <w:p>
      <w:pPr>
        <w:pStyle w:val="Normal"/>
        <w:rPr/>
      </w:pPr>
      <w:r>
        <w:rPr/>
        <w:t>Примечание: Количество устройств по защите информации для Заказчика может отличаться от приведенного в зависимости от решаемых им задач. При этом,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Заказ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jc w:val="center"/>
        <w:rPr/>
      </w:pPr>
      <w:r>
        <w:rPr/>
        <w:t>Нормативы на приобретение рабочих ста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55"/>
        <w:gridCol w:w="1701"/>
        <w:gridCol w:w="3827"/>
      </w:tblGrid>
      <w:tr>
        <w:trPr>
          <w:trHeight w:val="6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40" w:before="0" w:after="0"/>
        <w:ind w:left="0" w:firstLine="993"/>
        <w:contextualSpacing/>
        <w:jc w:val="center"/>
        <w:rPr/>
      </w:pPr>
      <w:r>
        <w:rPr/>
        <w:t>Нормативы на приобретение оргтехники, вычислительной техн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6"/>
        <w:gridCol w:w="1417"/>
        <w:gridCol w:w="3260"/>
      </w:tblGrid>
      <w:tr>
        <w:trPr>
          <w:trHeight w:val="6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 5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57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/копир/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/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материальных запас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приобретение деталей, расходных материалов, запасных частей для оргтехн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2693"/>
      </w:tblGrid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., руб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б - кам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 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ые фильтры и удлини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нитуры компьютерные (Наушники, микрофоны, гарни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и, CD R/R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VD±R/R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еш накопители и карты памя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виатуры провод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рики для мыш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фетки в туб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ей для чистки экр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нуры, кабели, разветвители US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ам-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нер-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пл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кумуляторная батаре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 ПРОЧИ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на услуги связ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3969"/>
      </w:tblGrid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отправлений, шт./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чтовой 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пециальной связи: доставка спец.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решаемых задач, при этом закупка осуществляется в пределах доведенных лимитов бюджетн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 xml:space="preserve">Затраты на оплату расходов по договорам об оказании услуг,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 xml:space="preserve">связанных с проездом и наймом жилого помещения в связи с командированием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>работников, заключаемым со сторонними организациями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9" w:leader="none"/>
          <w:tab w:val="left" w:pos="1560" w:leader="none"/>
        </w:tabs>
        <w:spacing w:lineRule="auto" w:line="240" w:before="0" w:after="0"/>
        <w:ind w:left="0" w:firstLine="1134"/>
        <w:contextualSpacing/>
        <w:jc w:val="center"/>
        <w:rPr/>
      </w:pPr>
      <w:r>
        <w:rPr/>
        <w:t>Нормативы на проезд и найм жилого помещения в связи с командированием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6"/>
        <w:gridCol w:w="3828"/>
      </w:tblGrid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проезда, руб.</w:t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8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7"/>
            </w:tblGrid>
            <w:tr>
              <w:trPr>
                <w:trHeight w:val="114" w:hRule="atLeast"/>
              </w:trPr>
              <w:tc>
                <w:tcPr>
                  <w:tcW w:w="738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езд к месту командирования и обратн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9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найм жилого помещения на период командирования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4819"/>
      </w:tblGrid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проживания, руб./сутки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йм жилого помещен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более стоимости однокомнатного (одноместного) номера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/>
        <w:t>Нормативы на коммунальные услуг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3402"/>
        <w:gridCol w:w="2693"/>
      </w:tblGrid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     из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ое кол-во ед./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риказу Министерства тарифного регулирования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акоп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/>
        <w:t>Нормативы на содержание имущества, не отнесенные к затратам на содержание имуще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3118"/>
      </w:tblGrid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услуги, руб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текущего ремонта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яется в пределах доведенных лимитов бюджетных обязательств на основании локально-сметных расчетов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вывоза 1 м3 от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ческое обслуживание и регламентно - профилактический ремонт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 охранно-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- электрооборудования (</w:t>
            </w:r>
            <w:r>
              <w:rPr>
                <w:i/>
                <w:iCs/>
              </w:rPr>
              <w:t xml:space="preserve">электроподстанций, трансформаторных подстанций, электрощитовых, высоковольтных кабельных линий </w:t>
            </w:r>
            <w:r>
              <w:rPr/>
              <w:t>и пр.) административного здания (помещ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транспортного сред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истем кондиционирова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хническое обслуживание светильников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внештатн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ка: Сигнализатор загазованности природным газом СЗ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и очистка дым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наблю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/>
      </w:pPr>
      <w:r>
        <w:rPr/>
        <w:t xml:space="preserve">Примечание: Затраты на проведение текущего ремонта помещений 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 ноября 1988 г. № 312.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траты на приобретение прочих работ и услуг, не относящиеся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тратам на услуги связи, транспортные услуги, оплату расходов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 сторонними организациями, а также к затратам на коммунальные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, аренду помещений и оборудования, содержание имущества в рамках прочих затрат и затратам на приобретение прочих работ и услуг в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/>
        <w:t>Нормативы на типографские услуги и приобретение печатных издан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2835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/ из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бликация информации и сообщений в С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уги на приобретение спец. журн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услуги не относящиеся к коммунальным услугам и услугам,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связанным с содержанием имуще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843"/>
        <w:gridCol w:w="2126"/>
      </w:tblGrid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услуги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услуги, руб./год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ы по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езависимых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ыночной стоимост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ведению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/>
        <w:t>Нормативы на приобретение мебел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701"/>
        <w:gridCol w:w="3402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ардеро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ол рабоч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письменный угл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ул мягкий со спи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еллаж-куп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умба подкат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архив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блано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и иной типографской продук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3260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чка пустограф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нк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и, журналы бухгалтерского учё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верты и пакеты почтов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адные и поздравительные бла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нк «Благодарност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нк «Почетная грамо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ая блан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приобретение канцелярских товаров и принадлеж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560"/>
        <w:gridCol w:w="2976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, руб.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для офис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к для запис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к для записи на склей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кс для бумажного блока прозра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ыроко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ная книж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жимы и держател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ПВА, канцелярский, силикат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у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опки сил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ба архив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ь настенный 3-х бл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ки, треугольники, транспорти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тк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еры, наборы маркеров и текст выделит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и канцелярские, Лезвия для канцелярских но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настоль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айзер 3-х бл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астки для печатей и штамп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и архив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и на кольц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и-обложки "Дел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и пластиковы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и-вкладыш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и-портф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и-угол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и адрес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и-планшеты с прижим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конве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мка для грамо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ики и ленты для офис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ки шариковые, гелевые, наборы руч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клеящийся б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жни геле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жень шариков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шиватели "Дел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шиватели пластик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фетки для монит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чил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бумага (20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емпельные подуш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приобретение хозяйственных товаров и принадлеж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92"/>
        <w:gridCol w:w="2551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ни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зинфицирующее средство для рук (антибактериаль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мпа энергосберегающ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мпа накал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ки медицин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ло тверд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и для мусора 35 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и для мусора 60 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латекс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отенце бумаж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су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, моющее универса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а хозяйственная, 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и влажные антибактериаль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фетка бумаж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алетная бума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тящее средство для стеко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тящее средство универсаль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вабра для по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нок для лопаты (гра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Style21"/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приобретение ГС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536"/>
        <w:gridCol w:w="1984"/>
      </w:tblGrid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, л в меся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И 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И 9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сол 10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рмозная жидкость 0,910  (1,0)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ло моторное 5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</w:tbl>
    <w:p>
      <w:pPr>
        <w:pStyle w:val="Style21"/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/>
        <w:t>Нормативы на приобретение запасных частей для транспортных средст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378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асные части для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запасных частей для транспортных средств определяются по фактическим затратам в отчетном финансовом году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ормативы на приобретение иных товаров и усл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радной атрибу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товаров, руб./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(снегоуборочная и прочая)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е и прочее оборудование, в том числе для ремонта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jc w:val="center"/>
        <w:rPr>
          <w:sz w:val="23"/>
          <w:szCs w:val="23"/>
        </w:rPr>
      </w:pPr>
      <w:r>
        <w:rPr>
          <w:sz w:val="23"/>
          <w:szCs w:val="23"/>
        </w:rPr>
        <w:t>Нормативы на мероприятия по гражданской обороне, мероприятия по предупреждению чрезвычайных ситуаций природного и техногенного характер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Наименование услуги (товара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стоимость в год, руб.</w:t>
            </w:r>
          </w:p>
        </w:tc>
      </w:tr>
      <w:tr>
        <w:trPr>
          <w:trHeight w:val="9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гражданской обороне,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ются исходя из фактической потребности, возникающей при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157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ормативы на мероприятия по мобилизационной подготовк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 xml:space="preserve">Наименование услуги (товар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стоимость в год, руб.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мобилизационной подготов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ются исходя из фактической потребности в соответствии с принятыми правовыми актами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ормативы на мероприятия по развитию физической культуры и спор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Наименование услуги (товар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стоимость в год, руб.</w:t>
            </w:r>
          </w:p>
        </w:tc>
      </w:tr>
      <w:tr>
        <w:trPr>
          <w:trHeight w:val="9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развитию физической культуры и спорта Вихляевского сельского поселения Поворинского муниципального района Воронеж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ются исходя из фактической потребности в соответствии с муниципальными программами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Затраты на капитальный ремонт имущества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55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работы (услуги), связанные с объектами капитального строительства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41"/>
        <w:gridCol w:w="5142"/>
      </w:tblGrid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стоимость услуги, руб.</w:t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имущества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на основании затрат, связанных со строительными работами и затрат на разработку проектной документации, в соответствии со сводным сметным расчетом стоимости строительства, разработанным в соответствии с методиками и нормативами.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по строительству, ремонту и реконструкции имущества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разработке проектной документации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ConsPlusNormal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питального строительства или приобретение объектов недвижимого имущества</w:t>
      </w:r>
    </w:p>
    <w:p>
      <w:pPr>
        <w:pStyle w:val="ConsPlusNormal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sz w:val="23"/>
          <w:szCs w:val="23"/>
        </w:rPr>
      </w:pPr>
      <w:r>
        <w:rPr>
          <w:sz w:val="23"/>
          <w:szCs w:val="23"/>
        </w:rPr>
        <w:t>Нормативы на финансовое обеспече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402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строительства, реконструкции (в т.ч.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 00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 000 000,00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V. Затраты на дополнительное профессиональное</w:t>
      </w:r>
    </w:p>
    <w:p>
      <w:pPr>
        <w:pStyle w:val="ConsPlusNormal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ование работников</w:t>
      </w:r>
    </w:p>
    <w:p>
      <w:pPr>
        <w:pStyle w:val="ConsPlusNormal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sz w:val="23"/>
          <w:szCs w:val="23"/>
        </w:rPr>
      </w:pPr>
      <w:r>
        <w:rPr>
          <w:sz w:val="23"/>
          <w:szCs w:val="23"/>
        </w:rPr>
        <w:t>Нормативы на дополнительное профессиональное образова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402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профессиональной переподготовке и повышению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000,00</w:t>
            </w:r>
          </w:p>
        </w:tc>
      </w:tr>
    </w:tbl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103"/>
        <w:rPr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95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2"/>
    <w:qFormat/>
    <w:rPr>
      <w:sz w:val="28"/>
      <w:szCs w:val="28"/>
      <w:u w:val="none"/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7:00Z</dcterms:created>
  <dc:creator>Лора</dc:creator>
  <dc:description/>
  <dc:language>en-US</dc:language>
  <cp:lastModifiedBy>Podolskaya</cp:lastModifiedBy>
  <cp:lastPrinted>2023-12-18T14:58:00Z</cp:lastPrinted>
  <dcterms:modified xsi:type="dcterms:W3CDTF">2024-02-02T06:47:00Z</dcterms:modified>
  <cp:revision>2</cp:revision>
  <dc:subject/>
  <dc:title/>
</cp:coreProperties>
</file>