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ХЛЯ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pacing w:val="2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12» феврал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6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pacing w:val="2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pacing w:val="2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Вихляевского сельского поселения от 17.04.2023 №2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профилактике экстремизма на территории Вихля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противодействия экстремизму в Российской Федерации до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резидентом Российской Федерации 28.11.2014, Пр-2753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ставом Вихляевского сельского поселения Поворинского  муниципального района Воронежской области, администрация Вихляев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Внести в приложение №2 к Программе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 CYR"/>
          <w:bCs/>
          <w:spacing w:val="-1"/>
          <w:sz w:val="28"/>
          <w:szCs w:val="28"/>
        </w:rPr>
        <w:t xml:space="preserve">дополнить </w:t>
      </w:r>
      <w:r>
        <w:rPr>
          <w:bCs/>
          <w:color w:val="000000"/>
          <w:spacing w:val="-1"/>
          <w:sz w:val="28"/>
          <w:szCs w:val="28"/>
        </w:rPr>
        <w:t xml:space="preserve">План реализации мероприятий муниципальной программы  </w:t>
      </w:r>
      <w:r>
        <w:rPr>
          <w:bCs/>
          <w:spacing w:val="-1"/>
          <w:sz w:val="28"/>
          <w:szCs w:val="28"/>
        </w:rPr>
        <w:t>Вихляевского сельского поселения Поворинского муниципального района  Воронежской области «Участие в профилактике экстремизма на территории Вихляевского сельского поселения Поворинского муниципального района  Воронежской области на 2023-2025 годы» пунктами 4-10</w:t>
      </w:r>
      <w:r>
        <w:rPr/>
        <w:t xml:space="preserve">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7"/>
        <w:gridCol w:w="204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right="9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Вихляевского</w:t>
      </w:r>
      <w:r>
        <w:rPr>
          <w:b/>
          <w:iCs/>
          <w:sz w:val="28"/>
          <w:szCs w:val="28"/>
        </w:rPr>
        <w:t xml:space="preserve"> сельского поселения                                             А. В. Гладу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 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bidi="hi-IN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Dia</dc:creator>
  <dc:description/>
  <cp:keywords/>
  <dc:language>en-US</dc:language>
  <cp:lastModifiedBy>Podolskaya</cp:lastModifiedBy>
  <cp:lastPrinted>2024-02-12T12:42:00Z</cp:lastPrinted>
  <dcterms:modified xsi:type="dcterms:W3CDTF">2024-02-12T09:43:00Z</dcterms:modified>
  <cp:revision>4</cp:revision>
  <dc:subject/>
  <dc:title>Муниципальная целевая программа</dc:title>
</cp:coreProperties>
</file>