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Х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июля  2024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мировании главы </w:t>
      </w:r>
    </w:p>
    <w:p>
      <w:pPr>
        <w:pStyle w:val="Normal"/>
        <w:rPr/>
      </w:pPr>
      <w:r>
        <w:rPr>
          <w:sz w:val="28"/>
          <w:szCs w:val="28"/>
        </w:rPr>
        <w:t>Вихля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9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9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ями Устава Вихляевского сельского поселения  Поворинского  муниципального района  Воронежской области, руководствуясь п.1.4 ст.1 Положения об оплате труда выборного должностного лица местного самоуправления Вихляевского сельского поселения, а также в соответствии со своевременным и качественным выполнением работ по основным направлениям деятельности и реализацией задач, возложенных на органы местного самоуправления поселения, Совет народных депутатов Вихляевского сельского поселения Поворинского муниципального района Воронежской  области </w:t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емировать главу Вихляевского сельского поселения, Гладун Алексея Владимировича, в пределах фонда оплаты труда, в размере 200 % должностного оклада.</w:t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ихляевского сельского поселения                               А. В. Гладу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ser</dc:creator>
  <dc:description/>
  <cp:keywords/>
  <dc:language>en-US</dc:language>
  <cp:lastModifiedBy>888</cp:lastModifiedBy>
  <dcterms:modified xsi:type="dcterms:W3CDTF">2024-07-03T06:12:00Z</dcterms:modified>
  <cp:revision>5</cp:revision>
  <dc:subject/>
  <dc:title/>
</cp:coreProperties>
</file>