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ВИХЛЯЕ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ПОВОР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января 2025года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одной  бюджетной росписи бюджета Вихля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водную бюджетную роспись бюджета Вихляевского сельского поселения на 2025 финансовый год и на плановый период 2026 - 2027 годов  согласно приложениям №1 и </w:t>
        <w:br/>
        <w:t>№2 к данному постановл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ихля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А.В. Гладун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4:00Z</dcterms:created>
  <dc:creator>NoNaMe</dc:creator>
  <dc:description/>
  <cp:keywords/>
  <dc:language>en-US</dc:language>
  <cp:lastModifiedBy>Лидия</cp:lastModifiedBy>
  <cp:lastPrinted>2013-01-18T14:19:00Z</cp:lastPrinted>
  <dcterms:modified xsi:type="dcterms:W3CDTF">2025-01-14T09:05:00Z</dcterms:modified>
  <cp:revision>6</cp:revision>
  <dc:subject/>
  <dc:title/>
</cp:coreProperties>
</file>