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right="3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ХЛЯ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 «25» октября  2024 года                                                                          №22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17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народных депутатов Вихляевского сельского поселения Поворинского муниципального района Воронежской области от 26.11.2021г. №23 «Об утверждении Положения о муниципальном контроле в сфере благоустройства на территории Вихляевского сельского поселения Поворинского муниципального района Воронежской области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 частью 4 статьи 39 Федерального закона от 31.07.2020г. № 248-ФЗ "О государственном контроле (надзоре) и муниципальном контроле в Российской Федерации", Федеральным законом от 06.10.2003г. №131-ФЗ "Об общих принципах организации местного самоуправления в Российской Федерации", Уставом Вихляевского сельского поселения Поворин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овет народных депутатов Вихляевского сельского поселения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ложение о муниципальном контроле в сфере благоустройства на территории Вихляевского сельского поселения Поворинского муниципального района Воронежской области, утвержденное решением Совета народных депутатов Вихляевского сельского поселения Поворинского муниципального района Воронежской области от 26.11.2021г. №23 следующие изменения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 Абзац 2 подпункта 11.1 изложить в следующей редакции: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удебный порядок подачи жалоб при осуществлении муниципального контроля в сфере благоустройства на территории Вихляевского сельского поселения Поворинского муниципального района Воронежской области не применяется в соответствии с частью 4 статьи 39 Федерального закона от 31.07.2020 №248-ФЗ «О государственном контроле (надзоре) и муниципальном контроле в Российской Федерации.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хляевского сельского поселения                               А. В. Гладун</w:t>
      </w:r>
    </w:p>
    <w:sectPr>
      <w:type w:val="nextPage"/>
      <w:pgSz w:w="11906" w:h="16838"/>
      <w:pgMar w:left="1559" w:right="1276" w:gutter="0" w:header="0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3:00Z</dcterms:created>
  <dc:creator>SASHA</dc:creator>
  <dc:description/>
  <cp:keywords/>
  <dc:language>en-US</dc:language>
  <cp:lastModifiedBy>Лидия</cp:lastModifiedBy>
  <cp:lastPrinted>2024-10-25T11:49:00Z</cp:lastPrinted>
  <dcterms:modified xsi:type="dcterms:W3CDTF">2024-10-25T08:51:00Z</dcterms:modified>
  <cp:revision>4</cp:revision>
  <dc:subject/>
  <dc:title/>
</cp:coreProperties>
</file>