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Х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апреля 2024 года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59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О создании рабочей группы по проведению инвентаризации текущего состояния </w:t>
      </w:r>
      <w:r>
        <w:rPr>
          <w:b/>
          <w:color w:val="000000"/>
          <w:sz w:val="28"/>
          <w:szCs w:val="28"/>
        </w:rPr>
        <w:t xml:space="preserve">памятника погибшим односельчанам в годы Великой Отечественной войны </w:t>
      </w:r>
      <w:r>
        <w:rPr>
          <w:b/>
          <w:sz w:val="28"/>
          <w:szCs w:val="28"/>
        </w:rPr>
        <w:t>на территории Вихля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инвентаризации текущего состояния памятника погибшим односельчанам в годы Великой отечественной войны на территории Вихляевского сельского поселения Поворинского муниципального района Воронеж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5" w:hanging="511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рабочую группу по проведению инвентаризации текущего состояния памятника погибшим односельчанам в годы Великой отечественной войны на территории Вихляевского сельского поселения Поворинского муниципального района Воронежской области в составе согласно приложению к данному постановлению.</w:t>
      </w:r>
    </w:p>
    <w:p>
      <w:pPr>
        <w:pStyle w:val="Style16"/>
        <w:shd w:fill="FFFFFF" w:val="clear"/>
        <w:spacing w:before="75" w:after="75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ind w:left="795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инвентаризации составить соответствующий акт.</w:t>
      </w:r>
    </w:p>
    <w:p>
      <w:pPr>
        <w:pStyle w:val="Style16"/>
        <w:shd w:fill="FFFFFF" w:val="clear"/>
        <w:spacing w:before="75" w:after="75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    на председателя комиссии – Гладун А. В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 сельского поселения                                  А. В. Глад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хля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4 г.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инвентаризации текущего состояния памятника погибшим односельчанам в годы Великой отечественной войны на территории Вихляевского сельского поселения 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дун А. В. –  глава Вихляевского сельского посел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льская Л. Е. – специалист администрации Вихляевского сельского поселения;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- Гудкова Т. И. – инспектор по ВУР</w:t>
      </w:r>
      <w:r>
        <w:rPr>
          <w:sz w:val="28"/>
          <w:szCs w:val="28"/>
        </w:rPr>
        <w:t xml:space="preserve"> администрации Вихляевского сельского посел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оглядов А. А. – первый заместитель главы администрации Поворинского района (по согласованию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 Е. А. – исполняющий обязанности заместителя главы администрации Поворинского района (по согласованию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офеева А. В. – руководитель отдела по культуре (по согласованию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8:00Z</dcterms:created>
  <dc:creator>User</dc:creator>
  <dc:description/>
  <cp:keywords/>
  <dc:language>en-US</dc:language>
  <cp:lastModifiedBy>Лидия</cp:lastModifiedBy>
  <cp:lastPrinted>2024-04-24T11:34:00Z</cp:lastPrinted>
  <dcterms:modified xsi:type="dcterms:W3CDTF">2024-04-24T08:35:00Z</dcterms:modified>
  <cp:revision>4</cp:revision>
  <dc:subject/>
  <dc:title/>
</cp:coreProperties>
</file>