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ВИХЛЯ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января 2024г.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во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роспис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ля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дить сводную бюджетную роспись бюджета Вихляевского сельского поселения на 2024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ихля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А.В. Гладу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3:00Z</dcterms:created>
  <dc:creator>NoNaMe</dc:creator>
  <dc:description/>
  <cp:keywords/>
  <dc:language>en-US</dc:language>
  <cp:lastModifiedBy>Podolskaya</cp:lastModifiedBy>
  <cp:lastPrinted>2013-01-18T14:19:00Z</cp:lastPrinted>
  <dcterms:modified xsi:type="dcterms:W3CDTF">2024-01-19T06:46:00Z</dcterms:modified>
  <cp:revision>34</cp:revision>
  <dc:subject/>
  <dc:title/>
</cp:coreProperties>
</file>