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ИХЛЯ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015</wp:posOffset>
                </wp:positionH>
                <wp:positionV relativeFrom="paragraph">
                  <wp:posOffset>-127635</wp:posOffset>
                </wp:positionV>
                <wp:extent cx="726440" cy="356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648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89.45pt;margin-top:-10.1pt;width:57.15pt;height:2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26670</wp:posOffset>
                </wp:positionV>
                <wp:extent cx="55181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8.4pt;mso-wrap-distance-left:9.05pt;mso-wrap-distance-right:9.05pt;mso-wrap-distance-top:0pt;mso-wrap-distance-bottom:0pt;margin-top:2.1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3 января 2025 года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45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ставления и ведения кассового плана исполнения бюджета в текущем финансовом году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. 217.1 и ст. 226.1 Бюджетного кодекса Российской Федерации, администрация Вихляевского сельского поселения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rPr/>
      </w:pPr>
      <w:r>
        <w:rPr/>
        <w:t>1. Утвердить прилагаемый Порядок составления и ведения кассового плана исполнения бюджета поселения в текущем финансовом году согласно приложению к данному постановлению.</w:t>
      </w:r>
    </w:p>
    <w:p>
      <w:pPr>
        <w:pStyle w:val="TextBodyIndent"/>
        <w:rPr>
          <w:szCs w:val="28"/>
        </w:rPr>
      </w:pPr>
      <w:r>
        <w:rPr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Вихляе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А.В. Гладу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ляе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инского муниципаль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1.2025 №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TextBody"/>
        <w:ind w:firstLine="720"/>
        <w:jc w:val="right"/>
        <w:rPr/>
      </w:pPr>
      <w:r>
        <w:rPr>
          <w:sz w:val="20"/>
          <w:szCs w:val="20"/>
        </w:rPr>
        <w:t>Вихляевского сельского поселения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13 января  2025 г.  № 3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кассового плана исполнения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Вихляевского поселения в текущем финансовом году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  <w:tab/>
        <w:t>Общие положения</w:t>
      </w:r>
    </w:p>
    <w:p>
      <w:pPr>
        <w:pStyle w:val="TextBodyIndent"/>
        <w:ind w:firstLine="567"/>
        <w:jc w:val="left"/>
        <w:rPr/>
      </w:pPr>
      <w:r>
        <w:rPr>
          <w:sz w:val="24"/>
        </w:rPr>
        <w:t>1. Настоящий Порядок разработан в соответствии со статьями 217.1 и 226.1 Бюджетного кодекса Российской Федерации и определяет правила составления и ведения кассового плана исполнения бюджета Вихляевского сельского  поселения в текущем финансовом году.</w:t>
      </w:r>
    </w:p>
    <w:p>
      <w:pPr>
        <w:pStyle w:val="Normal"/>
        <w:ind w:firstLine="567"/>
        <w:rPr/>
      </w:pPr>
      <w:r>
        <w:rPr/>
        <w:t>2. Составление и ведение кассового плана осуществляется главным бухгалтером администрации сельского поселения.</w:t>
      </w:r>
    </w:p>
    <w:p>
      <w:pPr>
        <w:pStyle w:val="Normal"/>
        <w:ind w:firstLine="567"/>
        <w:rPr/>
      </w:pPr>
      <w:r>
        <w:rPr/>
        <w:t>3. Кассовый план исполнения бюджета сельского поселения в текущем финансовом году включает в себя:</w:t>
      </w:r>
    </w:p>
    <w:p>
      <w:pPr>
        <w:pStyle w:val="Normal"/>
        <w:ind w:firstLine="567"/>
        <w:rPr/>
      </w:pPr>
      <w:r>
        <w:rPr/>
        <w:t xml:space="preserve">- кассовый план </w:t>
      </w:r>
      <w:bookmarkStart w:id="0" w:name="OLE_LINK2"/>
      <w:bookmarkStart w:id="1" w:name="OLE_LINK1"/>
      <w:r>
        <w:rPr/>
        <w:t xml:space="preserve">на текущий финансовый год с поквартальной </w:t>
      </w:r>
      <w:bookmarkEnd w:id="0"/>
      <w:bookmarkEnd w:id="1"/>
      <w:r>
        <w:rPr/>
        <w:t xml:space="preserve">детализацией, который составляется и ведется на основании прогноза поступления доходов, финансирования расходов и источников финансирования дефицита бюджета сельского поселения в текущем финансовом году в порядке, предусмотренном главой </w:t>
      </w:r>
      <w:r>
        <w:rPr>
          <w:lang w:val="en-US"/>
        </w:rPr>
        <w:t>II</w:t>
      </w:r>
      <w:r>
        <w:rPr/>
        <w:t xml:space="preserve"> настоящего Порядка;</w:t>
      </w:r>
    </w:p>
    <w:p>
      <w:pPr>
        <w:pStyle w:val="Normal"/>
        <w:ind w:firstLine="567"/>
        <w:rPr/>
      </w:pPr>
      <w:r>
        <w:rPr/>
        <w:t xml:space="preserve">- кассовый план на очередной календарный месяц текущего финансового года, который составляется и ведется на основании уточненных прогнозов поступления доходов, привлечения средств источников финансирования дефицита бюджета сельского поселения и финансирования расходов с погашением источников финансирования дефицита бюджета сельского поселения, и в порядке, предусмотренном главой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Normal"/>
        <w:ind w:firstLine="567"/>
        <w:rPr/>
      </w:pPr>
      <w:r>
        <w:rPr/>
        <w:t>Прогноз и уточненный прогноз поступления доходов в бюджет сельского поселения формируются в разрезе кодов бюджетной классификации Российской Федерации по главным администраторам доходов бюджета сельского поселения  с поквартальным и помесячным распределением.</w:t>
      </w:r>
    </w:p>
    <w:p>
      <w:pPr>
        <w:pStyle w:val="Normal"/>
        <w:ind w:firstLine="567"/>
        <w:rPr/>
      </w:pPr>
      <w:r>
        <w:rPr/>
        <w:t>Прогноз финансирования расходов и источников финансирования дефицита бюджета сельского поселения формируются на основании сводной бюджетной росписи бюджета сельского поселения и утвержденных лимитов бюджетных обязательств на текущий финансовый год в разрезе кодов бюджетной классификации Российской Федерации по главным распорядителям  бюджета сельского поселения с поквартальным распределением и по отраслевому и ведомственному признаку с помесячным распределением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II. Порядок составления кассового плана бюджета Вихляевского сельского поселения  на текущий финансовый год с поквартальной детализацией</w:t>
      </w:r>
    </w:p>
    <w:p>
      <w:pPr>
        <w:pStyle w:val="Style15"/>
        <w:rPr/>
      </w:pPr>
      <w:r>
        <w:rPr>
          <w:rStyle w:val="StrongEmphasis"/>
          <w:b w:val="false"/>
        </w:rPr>
        <w:t>4.</w:t>
      </w:r>
      <w:r>
        <w:rPr/>
        <w:t xml:space="preserve"> Составление поквартального кассового плана осуществляется в следующем порядке:</w:t>
        <w:br/>
        <w:t>—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представляют в бухгалтерию сельского поселения информацию о прогнозе поквартального поступления доходов и распределения средств источников финансирования дефицита местного бюджета в разрезе кодов бюджетной классификации Российской Федерации не позднее 31 декабря финансового года, предшествующего текущему в электронном виде в установленных форматах и на бумажном носителе по форме согласно приложению 1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главные распорядители средств местного бюджета представляют в бухгалтерию сельского поселения заявку о поквартальном распределении расходов с разбивкой по кодам операций сектора государственного управления и направлениям финансирования не позднее 31 декабря финансового года, предшествующего текущему в электронном виде в установленных форматах и на бумажном носителе по форме согласно приложению 2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бухгалтерия сельского поселения исходя из прогноза поквартального поступления доходов, распределения источников финансирования дефицита местного бюджета и заявок о поквартальном распределении расходов формирует кассовый план на текущий финансовый год с поквартальной детализацией по форме согласно приложению 3 к настоящему Порядку.</w:t>
        <w:br/>
        <w:t>Показатели кассового плана в целом на год в части расходов местного бюджета и источников финансирования дефицита местного бюджета должны соответствовать показателям сводной бюджетной росписи в разрезе главных распорядителей средств местного бюджета и главных администраторов источников финансирования дефицита местного бюджета.</w:t>
      </w:r>
    </w:p>
    <w:p>
      <w:pPr>
        <w:pStyle w:val="Style15"/>
        <w:jc w:val="both"/>
        <w:rPr/>
      </w:pPr>
      <w:r>
        <w:rPr>
          <w:rStyle w:val="StrongEmphasis"/>
        </w:rPr>
        <w:t>III. Порядок составления кассового плана местного бюджета на очередной</w:t>
      </w:r>
      <w:r>
        <w:rPr>
          <w:b/>
          <w:bCs/>
        </w:rPr>
        <w:br/>
      </w:r>
      <w:r>
        <w:rPr>
          <w:rStyle w:val="StrongEmphasis"/>
        </w:rPr>
        <w:t>календарный месяц текущего финансового года</w:t>
      </w:r>
    </w:p>
    <w:p>
      <w:pPr>
        <w:pStyle w:val="Style15"/>
        <w:rPr/>
      </w:pPr>
      <w:r>
        <w:rPr>
          <w:rStyle w:val="StrongEmphasis"/>
          <w:b w:val="false"/>
        </w:rPr>
        <w:t>5</w:t>
      </w:r>
      <w:r>
        <w:rPr>
          <w:rStyle w:val="StrongEmphasis"/>
        </w:rPr>
        <w:t>.</w:t>
      </w:r>
      <w:r>
        <w:rPr/>
        <w:t xml:space="preserve"> Кассовый план на очередной календарный месяц составляется в следующем порядке:</w:t>
        <w:br/>
        <w:t>— главные администраторы доходов местного бюджета и главные администраторы источников финансирования дефицита местного бюджета ежеквартально, до 10 числа календарного месяца, предшествующего очередному кварталу, представляют в бухгалтерию сельского поселения уточненный прогноз помесячного поступления доходов и распределения средств источников финансирования дефицита местного бюджета на очередной квартал текущего финансового года в разрезе кодов бюджетной классификации Российской Федерации по форме согласно приложению 4 к настоящему Порядку;</w:t>
        <w:br/>
        <w:t>— главные распорядители средств местного бюджета представляют в бухгалтерию сельского поселения в соответствии с поквартальным кассовым планом информацию о помесячном распределении расходов с разбивкой по кодам операций сектора государственного управления и направлениям финансирования не позднее 10 числа календарного месяца, предшествующего очередному кварталу, в электронном виде в установленных форматах по форме согласно приложению 5 к настоящему Порядку;</w:t>
      </w:r>
    </w:p>
    <w:p>
      <w:pPr>
        <w:pStyle w:val="Style15"/>
        <w:rPr/>
      </w:pPr>
      <w:r>
        <w:rPr/>
        <w:t xml:space="preserve">— </w:t>
      </w:r>
      <w:r>
        <w:rPr/>
        <w:t>бухгалтерия сельского поселения исходя из уточненного прогноза поступления доходов и источников финансирования дефицита местного бюджета, заявленных расходов на очередной календарный месяц и в соответствии с расходами и источниками финансирования, предусмотренными на соответствующий квартал в поквартальном кассовом плане, формирует кассовый план на очередной календарный месяц до 30 числа текущего календарного месяца по форме согласно приложению 6 к настоящему Порядку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едения кассового плана  бюджета Вихляевского сельского поселения и доведения до подведомственных учреждений средств  бюджета Сельского поселения предельных объемов финанс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6. Объем расходов бюджета Сельского поселения, предусмотренный кассовым планом на очередной календарный месяц, представляет собой предельный объем финансирования на очередной календарный месяц и подлежит доведению до соответствующих подведомственных учреждений бюджета Сельского поселения.</w:t>
      </w:r>
    </w:p>
    <w:p>
      <w:pPr>
        <w:pStyle w:val="Normal"/>
        <w:ind w:firstLine="567"/>
        <w:rPr/>
      </w:pPr>
      <w:r>
        <w:rPr/>
        <w:t>В случае неполного использования предельного объема финансирования на очередной календарный месяц в данном месяце, право использования его остатка переходит на следующий месяц.</w:t>
      </w:r>
    </w:p>
    <w:p>
      <w:pPr>
        <w:pStyle w:val="Normal"/>
        <w:ind w:firstLine="567"/>
        <w:rPr/>
      </w:pPr>
      <w:r>
        <w:rPr/>
        <w:t>Кроме того, за счет поступления целевых средств субвенций и субсидий из местного бюджета в размере квартальных (годовых) бюджетных ассигнований, предельный объем финансирования по соответствующим расходам может доводиться в объеме из расчета на квартал (г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 Ведение кассового плана осуществляется посредством: </w:t>
      </w:r>
    </w:p>
    <w:p>
      <w:pPr>
        <w:pStyle w:val="Normal"/>
        <w:ind w:firstLine="567"/>
        <w:rPr/>
      </w:pPr>
      <w:r>
        <w:rPr/>
        <w:t xml:space="preserve">- внесения изменений в кассовый план на текущий финансовый год с поквартальной детализацией; </w:t>
      </w:r>
    </w:p>
    <w:p>
      <w:pPr>
        <w:pStyle w:val="Normal"/>
        <w:ind w:firstLine="567"/>
        <w:rPr/>
      </w:pPr>
      <w:r>
        <w:rPr/>
        <w:t>- уточнения показателей кассового плана на очередной календарный месяц по доходам, источникам финансирования дефицита и по расходам  бюджета Сельского поселения;</w:t>
      </w:r>
    </w:p>
    <w:p>
      <w:pPr>
        <w:pStyle w:val="Normal"/>
        <w:ind w:firstLine="567"/>
        <w:rPr/>
      </w:pPr>
      <w:r>
        <w:rPr/>
        <w:t>- доведения до главных распорядителей средств бюджета Сельского поселения предельных объемов финансирования.</w:t>
      </w:r>
    </w:p>
    <w:p>
      <w:pPr>
        <w:pStyle w:val="Normal"/>
        <w:ind w:firstLine="567"/>
        <w:rPr/>
      </w:pPr>
      <w:r>
        <w:rPr/>
        <w:t>Изменения в кассовый план на текущий финансовый год с поквартальной детализацией вносятся в случаях:</w:t>
      </w:r>
    </w:p>
    <w:p>
      <w:pPr>
        <w:pStyle w:val="Normal"/>
        <w:ind w:firstLine="567"/>
        <w:rPr/>
      </w:pPr>
      <w:r>
        <w:rPr/>
        <w:t>- уточнения бюджета Сельского поселения из расчета на год в соответствии с действующим бюджетным законодательством Российской Федерации,  Воронежской области и решением Совета народных депутатов Вихляевского сельского поселения  «О бюджете Вихляевского сельского района на 2025 год и на плановый период 2026 и 2027 годов»;</w:t>
      </w:r>
    </w:p>
    <w:p>
      <w:pPr>
        <w:pStyle w:val="Normal"/>
        <w:ind w:firstLine="567"/>
        <w:rPr/>
      </w:pPr>
      <w:r>
        <w:rPr/>
        <w:t>- уточнения прогноза поквартального поступления доходов и распределения средств источников финансирования дефицита бюджета Сельского поселения и соответствующего им уточнения поквартального распределения расходов.</w:t>
      </w:r>
    </w:p>
    <w:p>
      <w:pPr>
        <w:pStyle w:val="Normal"/>
        <w:ind w:firstLine="567"/>
        <w:rPr/>
      </w:pPr>
      <w:r>
        <w:rPr/>
        <w:t xml:space="preserve">Изменения в кассовый план на очередной календарный месяц вносятся в случаях поступления дополнительных доходов в данном месяце, изменения по расходам за счет поступления дополнительных доходов и (или) образования экономии по отдельным направлениям расходов, а также остатков средств бюджета на начало данного месяц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11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>
          <w:trHeight w:val="1547" w:hRule="atLeast"/>
        </w:trPr>
        <w:tc>
          <w:tcPr>
            <w:tcW w:w="38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3 января 2025 г.  № 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гноз поквартального поступления доходов и распределения средств источников финансирования дефицита бюджета поселения в 2025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дминистрация Вихля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оринского муниципального района Воронежской област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991"/>
        <w:gridCol w:w="784"/>
        <w:gridCol w:w="874"/>
        <w:gridCol w:w="870"/>
        <w:gridCol w:w="869"/>
        <w:gridCol w:w="908"/>
      </w:tblGrid>
      <w:tr>
        <w:trPr>
          <w:trHeight w:val="33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51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  от 13 января 2025 г.  № 3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квартальное распределение расходов бюджета поселения в 2025 году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5"/>
        <w:gridCol w:w="931"/>
        <w:gridCol w:w="1076"/>
        <w:gridCol w:w="1076"/>
        <w:gridCol w:w="1076"/>
        <w:gridCol w:w="1076"/>
      </w:tblGrid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ных средств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ОВ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Администрация Вихляев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 xml:space="preserve">Поворинского муниципального района   Воронежской области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  <w:r>
        <w:rPr>
          <w:b/>
          <w:i/>
          <w:sz w:val="20"/>
          <w:szCs w:val="20"/>
        </w:rPr>
        <w:t>(тыс.рублей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 января 2025 г.  № 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ссовый план исполнения бюджета поселения в 2025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04"/>
        <w:gridCol w:w="769"/>
        <w:gridCol w:w="933"/>
        <w:gridCol w:w="893"/>
        <w:gridCol w:w="892"/>
        <w:gridCol w:w="891"/>
      </w:tblGrid>
      <w:tr>
        <w:trPr>
          <w:trHeight w:val="53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</w:tr>
      <w:tr>
        <w:trPr>
          <w:trHeight w:val="15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ДО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РАС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, ПРОФИЦИТ (+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арта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арт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артал</w:t>
            </w:r>
          </w:p>
        </w:tc>
      </w:tr>
      <w:tr>
        <w:trPr>
          <w:trHeight w:val="32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 января 2025 г. 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точненный прогноз помесячного поступления доходов  бюджета сельского поселения на </w:t>
      </w:r>
      <w:r>
        <w:rPr>
          <w:b/>
        </w:rPr>
        <w:t>1 квартал 2025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министрация Вихляевского сельского поселения Поворинского муниципального района Воронежской област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86"/>
        <w:gridCol w:w="617"/>
        <w:gridCol w:w="889"/>
        <w:gridCol w:w="761"/>
        <w:gridCol w:w="762"/>
        <w:gridCol w:w="194"/>
        <w:gridCol w:w="676"/>
      </w:tblGrid>
      <w:tr>
        <w:trPr>
          <w:trHeight w:val="33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2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3 января 2025 г.  № 3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расходов бюджета сельского поселения в январе  2025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Вихля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50"/>
      </w:tblGrid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Порядку составления и ведения кассового плана исполнения бюджета поселения в текущем финансовом году, утвержденному постановлением администрации Вихляевского сельского поселения Пово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 января 2025г.  №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ый план исполнения бюджета сельского поселения                                                                         в  январе  2025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Вихля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008"/>
        <w:gridCol w:w="788"/>
      </w:tblGrid>
      <w:tr>
        <w:trPr>
          <w:trHeight w:val="338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0:00Z</dcterms:created>
  <dc:creator>пользователь</dc:creator>
  <dc:description/>
  <dc:language>en-US</dc:language>
  <cp:lastModifiedBy>Лидия</cp:lastModifiedBy>
  <dcterms:modified xsi:type="dcterms:W3CDTF">2025-01-14T09:00:00Z</dcterms:modified>
  <cp:revision>2</cp:revision>
  <dc:subject/>
  <dc:title/>
</cp:coreProperties>
</file>