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ХЛЯЕ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 09.10.2024 года  №40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Вихляевка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об исполнении бюджета поселения                  за 3 квартал 2024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Вихляе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3 квартал 2024 года  по доходам в сумме 5274039,7 рублей и расходам в сумме 5138181,28 рублей с превышением доходов над расходами (профицит бюджета поселения) в сумме  135858,42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3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3 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2 квартал 2024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Вихля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Вихляе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А.В. Гладун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2:00Z</dcterms:created>
  <dc:creator>НПП "Гарант-Сервис"</dc:creator>
  <dc:description>Документ экспортирован из системы ГАРАНТ</dc:description>
  <cp:keywords/>
  <dc:language>en-US</dc:language>
  <cp:lastModifiedBy>user1377</cp:lastModifiedBy>
  <cp:lastPrinted>2023-07-18T09:56:00Z</cp:lastPrinted>
  <dcterms:modified xsi:type="dcterms:W3CDTF">2024-10-09T06:06:00Z</dcterms:modified>
  <cp:revision>16</cp:revision>
  <dc:subject/>
  <dc:title/>
</cp:coreProperties>
</file>