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ИХЛЯЕВСКОГО 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 » октября  2024 г. № 41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 утверждении  кадастрового номера адресным объектам 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 Вихляевского  сельского поселения, действуя на основании ФЗ РФ №131 « Об общих принципах организации местного самоуправления в РФ», в целях упорядочивания адресной системы Вихляевского сельского поселения,  в целях заполнения Федеральной информационной адресной системы, администрация  Вихляевского сельского поселения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Утвердить   кадастровый номер  адресным  объектам, находящимся на территории Вихляевского сельского поселения Поворинского муниципального  района Воронежской области, по результатам проведенной инвентаризации отсутствующих в ФИАС согласно приложению №1. Подтверждаем, что нижеследующие адреса  были присвоены  ранее, до вступления в силу Постановления Правительства РФ от 19.11.2014 г  № 1221  « Об  утверждении Правил присвоения, изменения и аннулирования адресов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Контроль за исполнение  настоящего постановления оставляю за собо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Вихляевского  сельского поселения                                      А. В. Гладу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 1 к Постановлению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>администрации Вихляевского сельского поселения</w:t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Поворинского муниципального района № 41 от 21.10.2024 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Российская  Федерация , Воронежская область, Поворинский муниципальный район, Вихляевское сельское поселение , с. Вихляевка, ул. Молодежная  зд. 14Б кадастровый номер 36:23:0600002:104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2. Российская  Федерация , Воронежская область, Поворинский муниципальный район, Вихляевское сельское поселение , с. Вихляевка ул. Молодежная  зд. 14А кадастровый номер 36:23:0600002:103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3. Российская  Федерация , Воронежская область, Поворинский муниципальный район, Вихляевское сельское поселение , с. Вихляевка, ул. Советская  д.83  кадастровый номер 36:23:0600005:39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4. Российская  Федерация , Воронежская область, Поворинский муниципальный район, Вихляевское сельское поселение , с. Вихляевка, ул. Пролетарская д. 26  кадастровый номер 36:23:0600001:334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5. Российская  Федерация , Воронежская область, Поворинский муниципальный район, Вихляевское сельское поселение , с.  Вихляевка, ул. Советская  д. 114  кадастровый номер 36:23:0600003:101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Российская  Федерация , Воронежская область, Поворинский муниципальный район, Вихляевское сельское поселение , с. Вихляевка, ул. Советская д. 99  кадастровый номер 36:23:0600005:55 </w:t>
      </w:r>
    </w:p>
    <w:p>
      <w:pPr>
        <w:pStyle w:val="Heading1"/>
        <w:spacing w:before="280" w:after="280"/>
        <w:jc w:val="both"/>
        <w:rPr/>
      </w:pPr>
      <w:r>
        <w:rPr>
          <w:b w:val="false"/>
          <w:sz w:val="24"/>
          <w:szCs w:val="24"/>
        </w:rPr>
        <w:t>7. Российская  Федерация , Воронежская область, Поворинский муниципальный район, Вихляевское сельское поселение , с. Вихляевка, ул. Советская  д. 93  кадастровый номер 36:23:0600005:40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0:00Z</dcterms:created>
  <dc:creator>Zemotdel</dc:creator>
  <dc:description/>
  <dc:language>en-US</dc:language>
  <cp:lastModifiedBy>Пользователь</cp:lastModifiedBy>
  <cp:lastPrinted>2024-10-03T15:05:00Z</cp:lastPrinted>
  <dcterms:modified xsi:type="dcterms:W3CDTF">2024-10-22T07:05:00Z</dcterms:modified>
  <cp:revision>5</cp:revision>
  <dc:subject/>
  <dc:title>АДМИНИСТРАЦИЯ БАЙЧУРОВСКОГО  СЕЛЬСКОГО ПОСЕЛЕНИЯ</dc:title>
</cp:coreProperties>
</file>