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ИХ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ОР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т 11.01.2024г.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>
          <w:color w:val="000000"/>
        </w:rPr>
        <w:t>от 23 декабря 2013г. № 64</w:t>
      </w:r>
    </w:p>
    <w:p>
      <w:pPr>
        <w:pStyle w:val="Normal"/>
        <w:rPr/>
      </w:pPr>
      <w:r>
        <w:rPr/>
        <w:t>Об утверждении муниципальной  программы</w:t>
      </w:r>
    </w:p>
    <w:p>
      <w:pPr>
        <w:pStyle w:val="Normal"/>
        <w:rPr/>
      </w:pPr>
      <w:r>
        <w:rPr/>
        <w:t>«</w:t>
      </w:r>
      <w:r>
        <w:rPr>
          <w:bCs/>
        </w:rPr>
        <w:t>Развитие жилищно-коммунального хозяйства</w:t>
      </w:r>
    </w:p>
    <w:p>
      <w:pPr>
        <w:pStyle w:val="Normal"/>
        <w:rPr/>
      </w:pPr>
      <w:r>
        <w:rPr/>
        <w:t>Вихляевского сельского поселения</w:t>
      </w:r>
    </w:p>
    <w:p>
      <w:pPr>
        <w:pStyle w:val="Normal"/>
        <w:rPr/>
      </w:pPr>
      <w:r>
        <w:rPr/>
        <w:t>Поворинского муниципального района</w:t>
      </w:r>
    </w:p>
    <w:p>
      <w:pPr>
        <w:pStyle w:val="Normal"/>
        <w:rPr/>
      </w:pPr>
      <w:r>
        <w:rPr/>
        <w:t>Воронежской области»</w:t>
      </w:r>
      <w:r>
        <w:rPr>
          <w:bCs/>
        </w:rPr>
        <w:t xml:space="preserve"> на 2014-2023 год</w:t>
      </w:r>
      <w:r>
        <w:rPr/>
        <w:t>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Вихляевского сельского поселения Поворинского муниципального района Воронежской области, распоряжением Администрации Вихляевского сельского поселения от 30.09.2013 года № 26 «Об утверждении перечня муниципальных программ Вихляевского сельского поселения Поворин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Внести изменения в постановление от 23.12.2013г. № 64 «Об утверждении муниципальной программы «</w:t>
      </w:r>
      <w:r>
        <w:rPr>
          <w:bCs/>
        </w:rPr>
        <w:t xml:space="preserve">Развитие жилищно-коммунального хозяйства </w:t>
      </w:r>
      <w:r>
        <w:rPr/>
        <w:t>Вихляевского сельского поселения Поворинского муниципального района Воронежской области»</w:t>
      </w:r>
      <w:r>
        <w:rPr>
          <w:bCs/>
        </w:rPr>
        <w:t xml:space="preserve"> на 2014-2023 год</w:t>
      </w:r>
      <w:r>
        <w:rPr/>
        <w:t>ы:</w:t>
      </w:r>
    </w:p>
    <w:p>
      <w:pPr>
        <w:pStyle w:val="Normal"/>
        <w:ind w:left="709" w:hanging="0"/>
        <w:jc w:val="both"/>
        <w:rPr/>
      </w:pPr>
      <w:r>
        <w:rPr/>
        <w:t>1.1 изложить наименование программы в новой редакции:   «Развитие жилищно-коммунального хозяйства Вихляевского сельского поселения Поворинского муниципального района Воронежской области» на 2014-2028 годы изложить в новой редакции согласно при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изложить программу в новой редакции, согласно приложения  к настоящему постановл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. Установить,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57" w:hanging="238"/>
        <w:rPr/>
      </w:pPr>
      <w:r>
        <w:rPr/>
        <w:t>Глава Вихляевского</w:t>
      </w:r>
    </w:p>
    <w:p>
      <w:pPr>
        <w:pStyle w:val="Normal"/>
        <w:ind w:left="357" w:hanging="238"/>
        <w:rPr>
          <w:b/>
          <w:b/>
        </w:rPr>
      </w:pPr>
      <w:r>
        <w:rPr/>
        <w:t>сельского поселения                                                                                     А.В. Гладун</w:t>
      </w:r>
    </w:p>
    <w:p>
      <w:pPr>
        <w:pStyle w:val="Heading"/>
        <w:ind w:left="444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к</w:t>
      </w:r>
    </w:p>
    <w:p>
      <w:pPr>
        <w:pStyle w:val="Heading"/>
        <w:ind w:firstLine="522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становлению администрации</w:t>
      </w:r>
    </w:p>
    <w:p>
      <w:pPr>
        <w:pStyle w:val="Heading"/>
        <w:ind w:firstLine="522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ихляевского сельского поселения</w:t>
      </w:r>
    </w:p>
    <w:p>
      <w:pPr>
        <w:pStyle w:val="Heading"/>
        <w:ind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воринского муниципального района</w:t>
      </w:r>
    </w:p>
    <w:p>
      <w:pPr>
        <w:pStyle w:val="Heading"/>
        <w:ind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оронежской област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11.01.2024 г.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>«Развитие жилищно-коммунального хозяйства Вихляевского</w:t>
      </w:r>
      <w:r>
        <w:rPr>
          <w:b/>
          <w:sz w:val="18"/>
          <w:szCs w:val="18"/>
        </w:rPr>
        <w:t xml:space="preserve"> сельского поселения Поворинского муниципального района Воронежской области»</w:t>
      </w:r>
      <w:r>
        <w:rPr>
          <w:b/>
          <w:bCs/>
          <w:sz w:val="18"/>
          <w:szCs w:val="18"/>
        </w:rPr>
        <w:t xml:space="preserve"> на 2014-2028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bookmarkStart w:id="0" w:name="sub_101"/>
      <w:bookmarkEnd w:id="0"/>
      <w:r>
        <w:rPr>
          <w:b/>
          <w:bCs/>
          <w:sz w:val="18"/>
          <w:szCs w:val="1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>«Развитие жилищно-коммунального хозяйства Вихляевского сельского поселения Поворинского муниципального района Воронежской области» на 2014-2028</w:t>
      </w:r>
      <w:r>
        <w:rPr/>
        <w:t xml:space="preserve">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72"/>
      </w:tblGrid>
      <w:tr>
        <w:trPr>
          <w:trHeight w:val="381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жилищно-коммунального хозяйства Вихляевского сельского поселения Поворинского муниципального район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ронежской области» в  2014-2028 годах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дминистрация Вихляевского сельского поселения Поворинского муниципального района Воронежской области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ы муниципальной программ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«Обеспечение реализации муниципальной программы»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«Развитие дорожного хозяйства»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и задачи программ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Цель: создание условий для комфортного проживания граждан на территории Вихляевского сельского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и: б</w:t>
            </w:r>
            <w:r>
              <w:rPr>
                <w:sz w:val="16"/>
                <w:szCs w:val="16"/>
              </w:rPr>
              <w:t>лагоустройство территории Вихляевского сельского поселения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одержание дорог, в отношении которых осуществляется обслужива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цент освещенности улиц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bCs/>
                <w:sz w:val="16"/>
                <w:szCs w:val="16"/>
              </w:rPr>
              <w:t>Площадь территории, в отношении которой осуществляется содержание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ых программных мероприяти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Обеспечение реализации муниципальной программ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звитие дорожного хозяйства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программ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– 2028 годы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рограмм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 на реализацию программы необходимо 17578,6 тыс. рублей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4г. – 410,6 тыс. рублей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5г. – 315,9 тыс. рублей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6г. – 1844,3 тыс. рублей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7г. – 800,4 тыс. рублей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8г. – 2287,8 тыс. рубле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9г. – 983,2 тыс. рублей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0г. – 1285,3 тыс. рубле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1г. – 1426,3 тыс. рубле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2г. – 2 763,4тыс. рублей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3г. – 1642,4тыс. рублей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4г. – 2605,6тыс. рубле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5г. – 1160,3тыс. рубле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6г. – 17,7тыс. рубле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7г. – 17,7тыс. рубле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8г. – 17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 счет средств областного бюджета – 8920,8</w:t>
            </w:r>
            <w:r>
              <w:rPr>
                <w:color w:val="000000"/>
                <w:spacing w:val="-12"/>
                <w:sz w:val="16"/>
                <w:szCs w:val="16"/>
              </w:rPr>
              <w:t xml:space="preserve"> тыс.</w:t>
            </w:r>
            <w:r>
              <w:rPr>
                <w:color w:val="000000"/>
                <w:sz w:val="16"/>
                <w:szCs w:val="16"/>
              </w:rPr>
              <w:t xml:space="preserve"> рублей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г. – 57,9 тыс. рубле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г. – 41,1 тыс. рублей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6г. – 1307,2 тыс. рублей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7г. – 257,1 тыс. рублей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8г. – 1525,7 тыс. рублей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9г. – 203,0 тыс. рубле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0г. – 47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2021г. – 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2022г. – 16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2023г. – 51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2024г. – 2017,7 тыс. рублей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5г. – 617,7 тыс. рублей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6г. – 17,7тыс. рублей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7г. – 17,7тыс. рублей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8г. – 17,7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 счет средств местного бюджета – 8657,8</w:t>
            </w:r>
            <w:r>
              <w:rPr>
                <w:color w:val="000000"/>
                <w:spacing w:val="-12"/>
                <w:sz w:val="16"/>
                <w:szCs w:val="16"/>
              </w:rPr>
              <w:t xml:space="preserve"> тыс.</w:t>
            </w:r>
            <w:r>
              <w:rPr>
                <w:color w:val="000000"/>
                <w:sz w:val="16"/>
                <w:szCs w:val="16"/>
              </w:rPr>
              <w:t xml:space="preserve"> руб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14г. – 352,7</w:t>
            </w:r>
            <w:r>
              <w:rPr>
                <w:sz w:val="16"/>
                <w:szCs w:val="1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5г. – 274,8</w:t>
            </w:r>
            <w:r>
              <w:rPr>
                <w:color w:val="000000"/>
                <w:sz w:val="16"/>
                <w:szCs w:val="1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16г. – 53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17г. – 5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18г. – 7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19г. – 7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20г. – 81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21г. – 1264,0 тыс. рублей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г. – 107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2023г. – 1129,1 тыс. рублей</w:t>
            </w:r>
            <w:r>
              <w:rPr>
                <w:bCs/>
                <w:color w:val="FF0000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2024г. – 587,9 тыс. рубле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5г. – 542,6 тыс. рубле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6г. – 0,0 тыс. рубле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7г.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2028г.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ы финансирования программы носят прогнозный характер и подлежат корректировке исходя из возможностей бюджета Вихляевского сельского поселения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качества жизни населения.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Характеристика проблем, на решение которых направлена муниципальная программа</w:t>
      </w:r>
    </w:p>
    <w:p>
      <w:pPr>
        <w:pStyle w:val="Normal"/>
        <w:shd w:fill="F9F9F9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18"/>
          <w:szCs w:val="18"/>
        </w:rPr>
      </w:pPr>
      <w:r>
        <w:rPr>
          <w:rFonts w:cs="Times New Roman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9F9F9" w:val="clear"/>
        <w:ind w:firstLine="709"/>
        <w:jc w:val="both"/>
        <w:rPr/>
      </w:pPr>
      <w:r>
        <w:rPr>
          <w:color w:val="000000"/>
          <w:spacing w:val="3"/>
          <w:sz w:val="18"/>
          <w:szCs w:val="1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Вихляевского сельского поселения.</w:t>
      </w:r>
    </w:p>
    <w:p>
      <w:pPr>
        <w:pStyle w:val="Normal"/>
        <w:shd w:fill="F9F9F9" w:val="clear"/>
        <w:ind w:firstLine="709"/>
        <w:jc w:val="both"/>
        <w:rPr/>
      </w:pPr>
      <w:r>
        <w:rPr>
          <w:color w:val="000000"/>
          <w:spacing w:val="3"/>
          <w:sz w:val="18"/>
          <w:szCs w:val="18"/>
        </w:rPr>
        <w:t>Ненадлежащее состояние дорог, тротуаров создает социальную напряженность населения. В целях обеспечения нормальной жизнедеятельности требуется проведение ряда мероприятий, связанных с капитальным и текущим ремонтом объектов – автомобильных дорог, мостов, тротуаров.</w:t>
      </w:r>
    </w:p>
    <w:p>
      <w:pPr>
        <w:pStyle w:val="Normal"/>
        <w:shd w:fill="F9F9F9" w:val="clear"/>
        <w:ind w:firstLine="709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уществующие участки зеленых насаждений в виде парков, скверов и других мест общего пользования недостаточно благоустроены, нуждаются в постоянном уходе (вырезка поросли, уборка аварийных и старых деревьев, подсадка саженцев, разбивка клумб). Для решения этой проблемы необходимо, чтобы работы по озеленению выполнялись специалистами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shd w:fill="F9F9F9" w:val="clear"/>
        <w:ind w:firstLine="709"/>
        <w:jc w:val="both"/>
        <w:rPr/>
      </w:pPr>
      <w:r>
        <w:rPr>
          <w:color w:val="000000"/>
          <w:spacing w:val="3"/>
          <w:sz w:val="18"/>
          <w:szCs w:val="18"/>
        </w:rPr>
        <w:t>Одной из проблем благоустройства поселения является негативное отношение жителей к элементам благоустройства: приводится в негодность общественное имущество, создаются несанкционированные свалки мусора.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Normal"/>
        <w:shd w:fill="F9F9F9" w:val="clear"/>
        <w:ind w:firstLine="709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дним из вариантов решения этой проблемы является организация и проведение конкурса "Лучший дом, двор, улица". Жители улицы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shd w:fill="F9F9F9" w:val="clear"/>
        <w:ind w:firstLine="709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hd w:fill="F9F9F9" w:val="clear"/>
        <w:ind w:firstLine="709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существление мер по стимулированию наиболее активных участников благоустройства – это награждение почетными грамотами, выполнение адресных мероприятий по обустройству территории по заявкам победителей и участников конкурса.</w:t>
      </w:r>
    </w:p>
    <w:p>
      <w:pPr>
        <w:pStyle w:val="Normal"/>
        <w:shd w:fill="F9F9F9" w:val="clear"/>
        <w:ind w:firstLine="709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 целях улучшения внешнего облика территории поселения необходимо продолжать восстановление и новое строительство детских игровых площадок, установку малых архитектурных форм, ремонт памятников архитектуры и т.д.</w:t>
      </w:r>
    </w:p>
    <w:p>
      <w:pPr>
        <w:pStyle w:val="Normal"/>
        <w:shd w:fill="F9F9F9" w:val="clear"/>
        <w:ind w:firstLine="709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Разработка и реализация Программы позволит улучшить внешний облик Вихляевского сельского поселения, повысить уровень благоустройства и санитарного состояния территорий, комфортного проживания жителей </w:t>
      </w:r>
      <w:r>
        <w:rPr>
          <w:color w:val="000000"/>
          <w:sz w:val="18"/>
          <w:szCs w:val="18"/>
        </w:rPr>
        <w:t>сельских пунктов Вихляе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 Цели и задачи Программ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9F9F9" w:val="clear"/>
        <w:ind w:firstLine="709"/>
        <w:jc w:val="both"/>
        <w:rPr/>
      </w:pPr>
      <w:r>
        <w:rPr>
          <w:color w:val="000000"/>
          <w:spacing w:val="3"/>
          <w:sz w:val="18"/>
          <w:szCs w:val="18"/>
        </w:rPr>
        <w:t>Целью Программы является создание условий для комфортного проживания граждан на территории Вихляевского сельского поселения.</w:t>
      </w:r>
    </w:p>
    <w:p>
      <w:pPr>
        <w:pStyle w:val="Normal"/>
        <w:shd w:fill="F9F9F9" w:val="clear"/>
        <w:ind w:firstLine="709"/>
        <w:jc w:val="both"/>
        <w:rPr/>
      </w:pPr>
      <w:r>
        <w:rPr>
          <w:color w:val="000000"/>
          <w:spacing w:val="3"/>
          <w:sz w:val="18"/>
          <w:szCs w:val="18"/>
        </w:rPr>
        <w:t>Для достижения целей Программы предлагается решить следующие задачи: благоустройство территории сельского поселения.</w:t>
      </w:r>
    </w:p>
    <w:p>
      <w:pPr>
        <w:pStyle w:val="Normal"/>
        <w:shd w:fill="F9F9F9" w:val="clear"/>
        <w:ind w:firstLine="709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Выполнение задач программы позволит создать благоприятные условия для проживания, улучшить санитарное и экологическое состояние территории поселения, улучшить эстетический облик </w:t>
      </w:r>
      <w:r>
        <w:rPr>
          <w:color w:val="000000"/>
          <w:sz w:val="18"/>
          <w:szCs w:val="18"/>
        </w:rPr>
        <w:t>сельских пунктов Вихляевского сельского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eastAsia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18"/>
          <w:szCs w:val="18"/>
        </w:rPr>
        <w:t>3. Ожидаемые результаты от реализации программы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мероприятий, предусмотренных программой, предполагает достичь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Улучшения внешнего благоустройства, озеленения и санитарного состояния улиц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Обеспечение уличным освещением всех улиц сельских пунктов Вихляевского сельского посел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Поддержание автомобильных дорог общего пользования местного значения и искусственных сооружений на них на уровне, соответствующем категории доро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Содержание мест захорон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Содержание детских площадок.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0"/>
        <w:gridCol w:w="424"/>
        <w:gridCol w:w="548"/>
        <w:gridCol w:w="683"/>
        <w:gridCol w:w="685"/>
        <w:gridCol w:w="412"/>
        <w:gridCol w:w="686"/>
        <w:gridCol w:w="683"/>
        <w:gridCol w:w="406"/>
        <w:gridCol w:w="550"/>
        <w:gridCol w:w="547"/>
        <w:gridCol w:w="414"/>
        <w:gridCol w:w="414"/>
        <w:gridCol w:w="412"/>
        <w:gridCol w:w="387"/>
        <w:gridCol w:w="263"/>
      </w:tblGrid>
      <w:tr>
        <w:trPr>
          <w:trHeight w:val="588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ых индикаторов</w:t>
            </w:r>
          </w:p>
        </w:tc>
        <w:tc>
          <w:tcPr>
            <w:tcW w:w="75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овые показатели</w:t>
            </w:r>
          </w:p>
        </w:tc>
      </w:tr>
      <w:tr>
        <w:trPr>
          <w:trHeight w:val="902" w:hRule="atLeast"/>
          <w:cantSplit w:val="true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</w:tr>
      <w:tr>
        <w:trPr>
          <w:trHeight w:val="643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дорог, в отношении которых осуществляется обслуживание (км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4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4</w:t>
            </w:r>
          </w:p>
        </w:tc>
      </w:tr>
      <w:tr>
        <w:trPr>
          <w:trHeight w:val="475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 освещенности улиц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Перечень и описание программных мероприятий</w:t>
      </w:r>
    </w:p>
    <w:p>
      <w:pPr>
        <w:pStyle w:val="Normal"/>
        <w:shd w:fill="F9F9F9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18"/>
          <w:szCs w:val="18"/>
        </w:rPr>
      </w:pPr>
      <w:r>
        <w:rPr>
          <w:rFonts w:cs="Times New Roman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9F9F9" w:val="clear"/>
        <w:ind w:firstLine="709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Основными мероприяти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благоустройство территории сельского поселения;</w:t>
      </w:r>
    </w:p>
    <w:p>
      <w:pPr>
        <w:pStyle w:val="Normal"/>
        <w:shd w:fill="F9F9F9" w:val="clear"/>
        <w:ind w:firstLine="709"/>
        <w:jc w:val="both"/>
        <w:rPr>
          <w:spacing w:val="3"/>
          <w:sz w:val="18"/>
          <w:szCs w:val="18"/>
        </w:rPr>
      </w:pPr>
      <w:r>
        <w:rPr>
          <w:sz w:val="18"/>
          <w:szCs w:val="18"/>
        </w:rPr>
        <w:t>- развитие сети автомобильных дорог общего пользования.</w:t>
      </w:r>
    </w:p>
    <w:p>
      <w:pPr>
        <w:pStyle w:val="Normal"/>
        <w:shd w:fill="F9F9F9" w:val="clear"/>
        <w:ind w:firstLine="709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 ходе исполнения Программы могут быть внесены изменения по перечню мероприятий и объему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18"/>
          <w:szCs w:val="18"/>
        </w:rPr>
        <w:t>5. Срок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Реализация муниципальной программы осуществляется в 2014 - 2028 года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ценка эффективности расходования бюджетных средств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еализация программных мероприятий по благоустройству территории Вихляевского сельского поселения  предполагает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остигнуть активного участия населения Вихляевского сельского поселения в благоустройстве территории поселения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- обеспечить качество жизни населения сельских пунктов Вихля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Методика оценки эффективности программных мероприятий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эффективности реализации Программы осуществляется на основе использования системы целевых показателей и индикаторов, которая обеспечит мониторинг динамики результатов ее реализации за отчетный период с целью уточнения степени решения задач и выполнения программных мероприятий. Оценка эффективности реализации Программы по каждому целевому показателя и индикатору проводится путем сравнения фактически достигнутого значения показателя (индикатора) с его целевым значением, утвержденным на год, и определяется по следующей формуле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Э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п  </w:t>
      </w:r>
      <w:r>
        <w:rPr>
          <w:rFonts w:cs="Times New Roman" w:ascii="Times New Roman" w:hAnsi="Times New Roman"/>
          <w:sz w:val="18"/>
          <w:szCs w:val="18"/>
        </w:rPr>
        <w:t>= И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ф  </w:t>
      </w:r>
      <w:r>
        <w:rPr>
          <w:rFonts w:cs="Times New Roman" w:ascii="Times New Roman" w:hAnsi="Times New Roman"/>
          <w:sz w:val="18"/>
          <w:szCs w:val="18"/>
        </w:rPr>
        <w:t xml:space="preserve">* 100 % 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 xml:space="preserve"> И</w:t>
      </w:r>
      <w:r>
        <w:rPr>
          <w:rFonts w:cs="Times New Roman" w:ascii="Times New Roman" w:hAnsi="Times New Roman"/>
          <w:sz w:val="18"/>
          <w:szCs w:val="18"/>
          <w:vertAlign w:val="subscript"/>
        </w:rPr>
        <w:t>н</w:t>
      </w:r>
      <w:r>
        <w:rPr>
          <w:rFonts w:cs="Times New Roman" w:ascii="Times New Roman" w:hAnsi="Times New Roman"/>
          <w:sz w:val="18"/>
          <w:szCs w:val="18"/>
        </w:rPr>
        <w:t>, где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Э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п  </w:t>
      </w:r>
      <w:r>
        <w:rPr>
          <w:rFonts w:cs="Times New Roman" w:ascii="Times New Roman" w:hAnsi="Times New Roman"/>
          <w:sz w:val="18"/>
          <w:szCs w:val="18"/>
        </w:rPr>
        <w:t>- эффективность реализации Программы по каждому показателю (индикатору)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vertAlign w:val="subscript"/>
        </w:rPr>
        <w:t>ф</w:t>
      </w:r>
      <w:r>
        <w:rPr>
          <w:rFonts w:cs="Times New Roman" w:ascii="Times New Roman" w:hAnsi="Times New Roman"/>
          <w:sz w:val="18"/>
          <w:szCs w:val="18"/>
        </w:rPr>
        <w:t xml:space="preserve"> – фактически достигнутое значение показателя (индикатора)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н </w:t>
      </w:r>
      <w:r>
        <w:rPr>
          <w:rFonts w:cs="Times New Roman" w:ascii="Times New Roman" w:hAnsi="Times New Roman"/>
          <w:sz w:val="18"/>
          <w:szCs w:val="18"/>
        </w:rPr>
        <w:t>– нормативное значение показателя (индикатора), утвержденного Программой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3736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pacing w:before="0" w:after="0"/>
        <w:jc w:val="both"/>
        <w:rPr/>
      </w:pPr>
      <w:r>
        <w:rPr>
          <w:sz w:val="18"/>
          <w:szCs w:val="18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17578,6 тыс. рублей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014г. – 410,6 тыс. рублей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015г. – 315,9 тыс. рублей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016г. – 1844,3 тыс. рублей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017г. – 800,4 тыс. рублей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018г. – 2287,8 тыс. рублей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019г. – 983,2 тыс. рублей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020г. – 1285,3 тыс. рублей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021г. – 1426,3 тыс. рублей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022г. – 2 763,4тыс. рублей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023г. – 1642,4тыс. рублей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024г. – 2605,6тыс. рубле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025г. – 1160,3тыс. рублей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026г. – 17,7тыс. рублей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027г. – 17,7тыс. рублей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028г. – 17,7тыс. рублей;</w:t>
      </w:r>
    </w:p>
    <w:p>
      <w:pPr>
        <w:pStyle w:val="Style17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Система управления реализацией программы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Управление реализацией Программы осуществляет администрация Вихляевского сельского поселения Поворинского муниципального района Воронежской области, которая является главным распорядителем бюджетных средств, выделяемых на реализацию программы.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ем Программы является глава Вихляевского сельского по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Руководитель программы несет персональную ответственность за ход ее реализации, конечные результаты, целевое и эффективное использование выделенных на реализацию муниципальной программы финансовых средств.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Вихляевского сельского поселения Поворинского муниципального района Воронежской области: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пределяет наиболее эффективные формы по реализации Программ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18"/>
          <w:szCs w:val="18"/>
        </w:rPr>
        <w:t>- представляет в установленном порядке бюджетные заявки на финансирование мероприятий на очередной финансовый год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еспечивает контроль за реализацией Программы, в том числе за целевым и эффективным использованием средств бюджета Вихляевского сельского поселения, контроль за сроками выполнения программы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18"/>
          <w:szCs w:val="18"/>
        </w:rPr>
        <w:t>- осуществляет сбор и систематизацию статистической и аналитической информации о ходе выполнения программных мероприят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- проводит ежеквартальный и ежегодный мониторинг результатов реализации программных мероприятий, подготавливает ежегодные и ежеквартальные отчеты о реализации Программы, эффективности использования бюджетных средств.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программ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Обеспечение реализации муниципальной программы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Развитие жилищно-коммунального хозяйства Вихляевского сельского поселения Поворинского муниципального района Воронежской области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 2014 – 2028 год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18"/>
          <w:szCs w:val="18"/>
        </w:rPr>
        <w:t xml:space="preserve">ПАСПОРТ </w:t>
      </w:r>
      <w:r>
        <w:rPr/>
        <w:t>подпрограммы</w:t>
      </w:r>
    </w:p>
    <w:tbl>
      <w:tblPr>
        <w:tblW w:w="96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0"/>
        <w:gridCol w:w="6427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подпрограммы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</w:rPr>
              <w:t>«</w:t>
            </w:r>
            <w:r>
              <w:rPr>
                <w:color w:val="000000"/>
                <w:spacing w:val="3"/>
                <w:sz w:val="18"/>
                <w:szCs w:val="18"/>
              </w:rPr>
              <w:t>Обеспечение реализации муниципальной программы</w:t>
            </w:r>
            <w:r>
              <w:rPr>
                <w:kern w:val="2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тветственный исполнитель подпрограммы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ихляевского сельского поселения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и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spacing w:val="-6"/>
                <w:sz w:val="18"/>
                <w:szCs w:val="18"/>
              </w:rPr>
              <w:t>Вихля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ые мероприятия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сельского поселения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Цель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овышение комфортности условий проживания в сельском поселении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дачи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улучшение внешнего вида территории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п</w:t>
            </w:r>
            <w:r>
              <w:rPr>
                <w:bCs/>
                <w:color w:val="000000"/>
                <w:sz w:val="18"/>
                <w:szCs w:val="18"/>
              </w:rPr>
              <w:t>ривлечение жителей к участию в решении проблем благоустройства населенных пунктов.</w:t>
            </w:r>
          </w:p>
        </w:tc>
      </w:tr>
      <w:tr>
        <w:trPr>
          <w:trHeight w:val="80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елевые индикаторы и показатели 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- доля фактически освещенных улиц в общей протяженности улиц населенных пунктов </w:t>
            </w:r>
            <w:r>
              <w:rPr>
                <w:spacing w:val="-6"/>
                <w:sz w:val="18"/>
                <w:szCs w:val="18"/>
              </w:rPr>
              <w:t>Вихляевского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саженцев декоративных деревьев, принявшихся из числа высаженных на территории сельского поселения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сполнение расходных обязательств по содержанию мест захоронения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сполнение расходных обязательств по содержанию колодцев, остановок и прочие мероприятия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>2014 – 2028 годы</w:t>
            </w:r>
          </w:p>
        </w:tc>
      </w:tr>
      <w:tr>
        <w:trPr>
          <w:trHeight w:val="208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урсное обеспечение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щий объем финансирования подпрограммы на 2014 – 2028 годы составляет 7102,1</w:t>
            </w:r>
            <w:r>
              <w:rPr>
                <w:color w:val="000000"/>
                <w:spacing w:val="-12"/>
                <w:sz w:val="18"/>
                <w:szCs w:val="18"/>
              </w:rPr>
              <w:t>тыс.</w:t>
            </w:r>
            <w:r>
              <w:rPr>
                <w:color w:val="000000"/>
                <w:sz w:val="18"/>
                <w:szCs w:val="1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14г. – 126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15г. – 291,9</w:t>
            </w:r>
            <w:r>
              <w:rPr>
                <w:sz w:val="18"/>
                <w:szCs w:val="18"/>
              </w:rPr>
              <w:t xml:space="preserve"> тыс. рублей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16г. – 3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17г. – 57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18г. – 4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19г. – 963,2 тыс. рублей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г. – 28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21г. – 113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2г. – 2153,00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– 636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4г. – 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5г. – 87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6г. – 17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7г. – 17,7 тыс. рубле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8г. – 17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 счет средств областного бюджета – 2907,3 тыс. рублей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г. – 57,9 тыс. рублей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г. – 41,1 тыс. рублей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г. – 29,7 тыс. рублей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г. – 29,9 тыс. рублей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г. – 37,1 тыс. рублей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г. – 20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2020г.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2021г. – 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2022г. – 1693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2023г. – </w:t>
            </w:r>
            <w:r>
              <w:rPr>
                <w:bCs/>
                <w:sz w:val="18"/>
                <w:szCs w:val="18"/>
              </w:rPr>
              <w:t xml:space="preserve">513,3 </w:t>
            </w:r>
            <w:r>
              <w:rPr>
                <w:color w:val="000000"/>
                <w:sz w:val="18"/>
                <w:szCs w:val="1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24г. – 17,7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025г. – </w:t>
            </w:r>
            <w:r>
              <w:rPr>
                <w:color w:val="000000"/>
                <w:sz w:val="18"/>
                <w:szCs w:val="18"/>
              </w:rPr>
              <w:t xml:space="preserve">17,7 </w:t>
            </w:r>
            <w:r>
              <w:rPr>
                <w:sz w:val="18"/>
                <w:szCs w:val="1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026г. – </w:t>
            </w:r>
            <w:r>
              <w:rPr>
                <w:color w:val="000000"/>
                <w:sz w:val="18"/>
                <w:szCs w:val="18"/>
              </w:rPr>
              <w:t xml:space="preserve">17,7  </w:t>
            </w:r>
            <w:r>
              <w:rPr>
                <w:sz w:val="18"/>
                <w:szCs w:val="1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027г. – </w:t>
            </w:r>
            <w:r>
              <w:rPr>
                <w:color w:val="000000"/>
                <w:sz w:val="18"/>
                <w:szCs w:val="18"/>
              </w:rPr>
              <w:t xml:space="preserve">17,7 </w:t>
            </w:r>
            <w:r>
              <w:rPr>
                <w:sz w:val="18"/>
                <w:szCs w:val="18"/>
              </w:rPr>
              <w:t>тыс. рубле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8г. – </w:t>
            </w:r>
            <w:r>
              <w:rPr>
                <w:color w:val="000000"/>
                <w:sz w:val="18"/>
                <w:szCs w:val="18"/>
              </w:rPr>
              <w:t xml:space="preserve">17,7  </w:t>
            </w:r>
            <w:r>
              <w:rPr>
                <w:sz w:val="18"/>
                <w:szCs w:val="1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 счет средств местного бюджета – 4194,8</w:t>
            </w:r>
            <w:r>
              <w:rPr>
                <w:color w:val="000000"/>
                <w:spacing w:val="-12"/>
                <w:sz w:val="18"/>
                <w:szCs w:val="18"/>
              </w:rPr>
              <w:t xml:space="preserve"> тыс.</w:t>
            </w:r>
            <w:r>
              <w:rPr>
                <w:color w:val="000000"/>
                <w:sz w:val="18"/>
                <w:szCs w:val="18"/>
              </w:rPr>
              <w:t xml:space="preserve"> руб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14г. – 68,1 тыс. рублей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г. – 250,</w:t>
            </w:r>
            <w:r>
              <w:rPr>
                <w:sz w:val="18"/>
                <w:szCs w:val="18"/>
              </w:rPr>
              <w:t>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16г. – 28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17г. – 5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18г. – 3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19г. – 76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20г. – 212,8 тыс. рублей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. – 9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22г. – 4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23г. – 12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24г. – 4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5г.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6г.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7г. – 0,0 тыс. рубле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8г. – 0, тыс. рубле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единое управление комплексным благоустройством Вихля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определение перспективы улучшения благоустройства Вихля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привитие жителям сельского поселения любви и уважения к своему поселению, к соблюдению чистоты и порядка на территории Вихляевского сельского поселения.</w:t>
            </w:r>
          </w:p>
        </w:tc>
      </w:tr>
    </w:tbl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kern w:val="2"/>
          <w:sz w:val="18"/>
          <w:szCs w:val="18"/>
        </w:rPr>
      </w:pPr>
      <w:r>
        <w:rPr>
          <w:b/>
          <w:sz w:val="18"/>
          <w:szCs w:val="18"/>
          <w:lang w:eastAsia="en-US"/>
        </w:rPr>
        <w:t>1. Общая характеристика сферы реализации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Повышение уровня и качества жизни населения Вихляевского сельского поселения являются приоритетными социально-экономическими задачами развития сельского поселения, формирование современной сельской инфраструктуры и благоустройство мест общего пользования территории поселения –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одержание и благоустройство территории Вихляевского сельского поселения осуществляется собственниками и пользователями земельных участков в соответствии с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Ежегодные мероприятия по благоустройству территории сельского поселения, осуществляемые за счет финансовых средств бюджета Вихляевского сельского поселения, недостаточны и не решают накопившихся проблем в данной сфер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На территории Вихляевского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В Вихляевском сельском поселении имеются жилые дома, признанные непригодными для проживания, подлежат сносу, мусор от разборки – вывозу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Существующие участки зеленых насаждений общего пользования и растений имеют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 отсутствии штата рабочих по благоустройству в администрации Вихляевского сельского поселения, недостаточном участии в этой работе жителей </w:t>
      </w:r>
      <w:r>
        <w:rPr>
          <w:sz w:val="18"/>
          <w:szCs w:val="18"/>
          <w:lang w:eastAsia="en-US"/>
        </w:rPr>
        <w:t>сельского поселения</w:t>
      </w:r>
      <w:r>
        <w:rPr>
          <w:color w:val="000000"/>
          <w:sz w:val="18"/>
          <w:szCs w:val="18"/>
        </w:rPr>
        <w:t>, учащихся, трудящихся организац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color w:val="000000"/>
          <w:sz w:val="18"/>
          <w:szCs w:val="18"/>
        </w:rPr>
        <w:t>На территории Вихляевского сельского поселения находятся г</w:t>
      </w:r>
      <w:r>
        <w:rPr>
          <w:sz w:val="18"/>
          <w:szCs w:val="18"/>
        </w:rPr>
        <w:t>ражданские</w:t>
      </w:r>
      <w:r>
        <w:rPr>
          <w:color w:val="000000"/>
          <w:sz w:val="18"/>
          <w:szCs w:val="18"/>
        </w:rPr>
        <w:t xml:space="preserve">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, построить туалеты. </w:t>
      </w:r>
      <w:r>
        <w:rPr>
          <w:sz w:val="18"/>
          <w:szCs w:val="18"/>
          <w:lang w:eastAsia="en-US"/>
        </w:rPr>
        <w:t>Отсутствие контейнеров для мусора приводит к несанкционированным свалкам возле кладбищ. Отсутствие техники у администрации Вихляев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sz w:val="18"/>
          <w:szCs w:val="18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должного освещения на улицах села.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огноз развития указанных направлений в данной сфере в целях решения основных проблем.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облема содержания территорий поселения, объектов озеленения и благоустройства в поселения требует планирования в среднесрочной перспективе, системного подхода, решения организационных задач и может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Для улучшения и поддержания состояния зеленых насаждений, устранения аварийных ситуаций, придания зеленым насаждениям надлежащего облика требуется своевременное проведение работ по сносу, омоложению зеленых насаждений на территории населенных пунктов поселения.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Для развития сохранения ритуальных традиций необходимо обеспечение соблюдения санитарных и экологических требований к содержанию мест захоронения, осуществление благоустройства их территорий, уход и санитарное содержание зеленых насаждений, так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села, повышает эстетические свойства сельского пейзажа, позволяет расширить временные границы для отдыха населения и получения услуг.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 результате реализации подпрограммы планируется обеспечить надлежащее содержание территорий поселения, объектов благоустройства и озеленения, кладбищ и уличного освещения в поселении.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b/>
          <w:sz w:val="18"/>
          <w:szCs w:val="1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сновной целью подпрограммы является повышение комфортности условий проживания в сельском поселении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  <w:lang w:eastAsia="en-US"/>
        </w:rPr>
        <w:t>Для достижения цели будут решаться задачи:</w:t>
      </w:r>
    </w:p>
    <w:p>
      <w:pPr>
        <w:pStyle w:val="ConsPlusNormal"/>
        <w:widowControl/>
        <w:ind w:firstLine="709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- улучшение внешнего вида территории сельского поселения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- п</w:t>
      </w:r>
      <w:r>
        <w:rPr>
          <w:bCs/>
          <w:color w:val="000000"/>
          <w:sz w:val="18"/>
          <w:szCs w:val="18"/>
        </w:rPr>
        <w:t>ривлечение жителей к участию в решении проблем благоустройства населенных пунктов.</w:t>
      </w:r>
    </w:p>
    <w:p>
      <w:pPr>
        <w:pStyle w:val="Normal"/>
        <w:ind w:firstLine="709"/>
        <w:jc w:val="both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 по б</w:t>
      </w:r>
      <w:r>
        <w:rPr>
          <w:bCs/>
          <w:color w:val="000000"/>
          <w:sz w:val="18"/>
          <w:szCs w:val="18"/>
        </w:rPr>
        <w:t>лагоустройству территории Вихляевского сельского поселения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>По подпрограмме «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18"/>
          <w:szCs w:val="18"/>
        </w:rPr>
        <w:t>» предусмотрено одно основное мероприятие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- Благоустройство территории сельского поселения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</w:rPr>
        <w:t xml:space="preserve">4. Ресурсное обеспечение </w:t>
      </w:r>
      <w:r>
        <w:rPr>
          <w:b/>
          <w:sz w:val="18"/>
          <w:szCs w:val="18"/>
          <w:lang w:eastAsia="en-US"/>
        </w:rPr>
        <w:t>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Общий объем финансирования подпрограммы на 2014 – 2028 годы составляет 7102,1</w:t>
      </w:r>
      <w:r>
        <w:rPr>
          <w:color w:val="000000"/>
          <w:spacing w:val="-12"/>
          <w:sz w:val="18"/>
          <w:szCs w:val="18"/>
        </w:rPr>
        <w:t>тыс.</w:t>
      </w:r>
      <w:r>
        <w:rPr>
          <w:color w:val="000000"/>
          <w:sz w:val="18"/>
          <w:szCs w:val="18"/>
        </w:rPr>
        <w:t xml:space="preserve"> рублей, в том числе по годам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г. – 126,0тыс. рублей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2015г. – 291,9</w:t>
      </w:r>
      <w:r>
        <w:rPr>
          <w:sz w:val="18"/>
          <w:szCs w:val="18"/>
        </w:rPr>
        <w:t xml:space="preserve"> тыс. рублей</w:t>
      </w:r>
      <w:r>
        <w:rPr>
          <w:color w:val="000000"/>
          <w:sz w:val="18"/>
          <w:szCs w:val="18"/>
        </w:rPr>
        <w:t>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6г. – 319,6 тыс. рублей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7г. – 572,9 тыс. рублей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8г. – 422,0 тыс. рублей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9г. – 963,2 тыс. рублей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0г. – 281,8 тыс. рублей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1г. – 1136,5 тыс.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22г. – 2153,00тыс.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23г. – 636,7тыс.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24г. – 57,7 тыс.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25г. – 87,7тыс.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26г. – 17,7тыс.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27г. – 17,7 тыс. рублей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2028г. – 17,7 тыс. рублей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Paragraph"/>
        <w:widowControl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ки реализации подпрограммы могут являться следствием: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недостаточного объема бюджетного финансирования мероприятий подпрограммы, что может отрицательно отразится на выполнении перечня мероприятий подпрограммы в планируемом объеме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недостаточной оценки бюджетных средств, необходимых для реализации поставленных задач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недостаточной квалификационной подготовки должностных лиц, ответственных за выполнение основных мероприятий подпрограммы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недостаточной оперативности при возникновении необходимости проведения корректировки подпрограммы при реализации муниципальной программы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>Оценка данных рисков – риски низкие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ами управления рисками являются: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ланирование реализации подпрограммы в рамках муниципальной программы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системный мониторинг выполнения мероприятий подпрограммы и прогнозирование текущих тенденций в сфере реализации подпрограммы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своевременная актуализация ежегодных планов реализации подпрограммы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6. Оценка эффективности реализации подпрограммы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Оценка эффективности реализации подпрограммы будет осуществляться путем использования целевых показателей, характеризующих динамику воздействия муниципального управления в сфере социально-экономического развития Вихляевского сельского посел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программ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Развитие дорожного хозяйств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Развитие жилищно-коммунального хозяйства Вихляевского сельского поселения Поворинского муниципального района Воронежской области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 2014 – 2028 год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ПАСПОРТ </w:t>
      </w:r>
      <w:r>
        <w:rPr/>
        <w:t>подпрограмм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ихляевского сельского поселения Поворинского муниципального района Воронежской области</w:t>
            </w:r>
          </w:p>
        </w:tc>
      </w:tr>
      <w:tr>
        <w:trPr>
          <w:trHeight w:val="5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разработчик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ихляевского сельского поселения Поворинского муниципального района Воронеж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подпрограмм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ети автомобильных дорог общего пользова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1.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2. Повышение общего уровня благоустройства поселения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пределение правового статуса автодорог общего пользования, местного значения, оформление улично-дорожной сети в муниципальную собственность Вихляевского сельского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. Доля автомобильных дорог общего пользования местного значения, оформленных в муниципальную собственность Вихляевского сельского поселения от общей протяженности дорог общего пользования местного значения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, %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и сроки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8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реализуется в один этап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и источники финансирова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финансирования подпрограммы составляет 10476,4 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4г. – 284,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5г. – 24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г. – 1524,7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г. – 227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г. – 1865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г. – 2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г. – 1003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г. – 289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г.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0,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3г.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5,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4г.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47,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5г.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72,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6г.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7г.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8г.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средств областного бюджета – 5995,8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г. – 1277,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г. – 227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г. – 148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г. – 402,5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г. – 0,0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г. – 0,0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г. – 2000,0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5г. – 600,0 тыс.рубл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6г. – 0,0тыс.рубл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г. – 0,0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8г. – 0,0 тыс.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 счет средств местного бюджета – 4480,6 </w:t>
            </w:r>
            <w:r>
              <w:rPr>
                <w:spacing w:val="-12"/>
                <w:sz w:val="16"/>
                <w:szCs w:val="16"/>
              </w:rPr>
              <w:t>тыс.</w:t>
            </w:r>
            <w:r>
              <w:rPr>
                <w:sz w:val="16"/>
                <w:szCs w:val="16"/>
              </w:rPr>
              <w:t xml:space="preserve">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 – 28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5г. – 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6г. – 2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7г.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8г. – 377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г. – 2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г. –600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г. – 289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г.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0,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3г.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5,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ыс. рублей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г. – 547,9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г. – 472,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6г. – 0,0тыс.рублей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г. – 0,0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8г. – 0,0 тыс.рублей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изнание права муниципальной собственности на автодороги общего пользования местного значения Вихляевского сельского посел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стижение в 2024 году показателя «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регионального значения», 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Основными проблемами в данной сфере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18"/>
          <w:szCs w:val="18"/>
        </w:rPr>
        <w:t>- недостатки эксплуатационного состояния улично-дорожной сети,</w:t>
      </w:r>
      <w:r>
        <w:rPr>
          <w:sz w:val="18"/>
          <w:szCs w:val="18"/>
        </w:rPr>
        <w:t xml:space="preserve"> </w:t>
      </w:r>
      <w:r>
        <w:rPr>
          <w:bCs/>
          <w:kern w:val="2"/>
          <w:sz w:val="18"/>
          <w:szCs w:val="18"/>
        </w:rPr>
        <w:t>облегченный тип дорожной одежды на автомобильных дорогах местного значения не выдерживает транспортные потоки, особенно большегрузного транспорта, что приводит к разрушению значительной протяженности автомобильных доро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- отсутствие твердого покрытия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18"/>
          <w:szCs w:val="18"/>
        </w:rPr>
        <w:t xml:space="preserve">- </w:t>
      </w:r>
      <w:r>
        <w:rPr>
          <w:sz w:val="18"/>
          <w:szCs w:val="18"/>
        </w:rPr>
        <w:t>в связи с отсутствием государственной регистрации на автомобильные дороги общего пользования местного значения в границах населенных пунктов Вихляевского сельского поселения, отсутствует законное основание по финансированию расходов для капитального ремонта, ремонта и содержания автомобильных дорог общего пользования местного значения в границах посел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ной целью работ по реализации подпрограммы является </w:t>
      </w:r>
      <w:r>
        <w:rPr>
          <w:sz w:val="18"/>
          <w:szCs w:val="18"/>
          <w:lang w:eastAsia="ar-SA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; повышение общего уровня благоустройства поселения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jc w:val="center"/>
        <w:rPr/>
      </w:pPr>
      <w:r>
        <w:rPr>
          <w:b/>
          <w:kern w:val="2"/>
          <w:sz w:val="18"/>
          <w:szCs w:val="18"/>
        </w:rPr>
        <w:t xml:space="preserve">2. </w:t>
      </w:r>
      <w:r>
        <w:rPr>
          <w:b/>
          <w:sz w:val="18"/>
          <w:szCs w:val="18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анной подпрограмме выделены следующие цел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2. Повышение общего уровня благоустройства посел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достижения указанных целей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- определение правового статуса автодорог общего пользования, местного значения, оформление улично-дорожной сети в муниципальную собственность Вихляевского сельского посе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вышение надежности и безопасности движения по автомобильным дорогам  местного значения обеспечивается комплексом мероприятий по содержанию, ремонту и реконструкции дорог, улучшению условий дорожного движения, влияющих на уровень благоустройств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Поскольку мероприятия, связанные с содержанием, ремонтом и капитальным ремонтом автомобильных дорог поселения, носят постоянный, непрерывный характер, а финансирование мероприятий подпрограммы зависит от возможности дорожного фонда Вихляевского сельского поселения, то в пределах срока действия подпрограммы реализуется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нормальное состояние и наличие разветвленной сети автодорог общего пользования позволит создать сельскому населению достойные условия жизнедеятельности, обеспечит стабилизацию и дальнейшее социально-экономическое развитие сельских территор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жидаемыми конечными результатами реализации подпрограммы будет достижение показателе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Признание права муниципальной собственности на автодороги общего пользования местного значения Вихляе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8"/>
          <w:szCs w:val="18"/>
        </w:rPr>
        <w:t>2. Достижение в 2024г. показателя «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регионального значения» - 70,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sz w:val="18"/>
          <w:szCs w:val="18"/>
        </w:rPr>
      </w:pPr>
      <w:r>
        <w:rPr>
          <w:b/>
          <w:kern w:val="2"/>
          <w:sz w:val="18"/>
          <w:szCs w:val="18"/>
        </w:rPr>
        <w:t>3. Х</w:t>
      </w:r>
      <w:r>
        <w:rPr>
          <w:b/>
          <w:bCs/>
          <w:sz w:val="18"/>
          <w:szCs w:val="18"/>
        </w:rPr>
        <w:t>арактеристика основных мероприятий подпрограммы</w:t>
      </w:r>
    </w:p>
    <w:p>
      <w:pPr>
        <w:pStyle w:val="Normal"/>
        <w:ind w:firstLine="709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Cs/>
          <w:kern w:val="2"/>
          <w:sz w:val="18"/>
          <w:szCs w:val="18"/>
        </w:rPr>
        <w:t>В рамках Программы целесообразно выделение подпрограммы «Развитие дорожного хозяйства Вихляе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Для достижения заявленных целей и решения поставленных задач в рамках настоящей муниципальной подпрограммы предусмотрена реализация одного основного мероприяти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«Развитие сети автомобильных дорог общего пользования» в целях ее сохранения и улучшения транспортно-эксплуатационного состоя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рамках данного мероприятия предусмотрены работы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 очистке дорог от снега, скашивание травы на обочинах, установка дорожных знаков, устранение деформаций и повреждений (заделка выбоин, просадок, шелушения, выкрошивания и других дефектов) дорожных покрытий, срезка, подсыпка, планировка и уплотнение щебеночных и гравийных обочин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комплекс работ по восстановлению транспортно-эксплуатационных характеристик автодорог, при выполнении которых не затрагиваются конструктивные и иные характеристики надежности и безопасности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4. Основные меры муниципального и правового регулирования под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, финансовой и социальной политики, от принимаемых мер по совершенствованию и выравниванию социально-экономического развития поселения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мплексное управление реализацией Подпрограммы осуществляет ответственный исполнитель  программы – администрация Вихляевского сельского поселения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ый исполнитель программы несет ответственность за реализацию и конечные результаты Подпрограммы, рациональное использование выделяемых на ее выполнение финансовых средств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ый исполнитель программы в рамках своей компетенции:</w:t>
      </w:r>
    </w:p>
    <w:p>
      <w:pPr>
        <w:pStyle w:val="Msolistparagraphbullet2gif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- определяет наиболее эффективные формы и методы организации работ по реализации Подпрограммы;</w:t>
      </w:r>
    </w:p>
    <w:p>
      <w:pPr>
        <w:pStyle w:val="Msolistparagraphbullet2gif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- 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Msolistparagraphbullet2gif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- в установленном порядке предоставляет проекты бюджетных заявок на ассигнования из бюджета поселения для финансирования Подпрограммы на очередной финансовый год;</w:t>
      </w:r>
    </w:p>
    <w:p>
      <w:pPr>
        <w:pStyle w:val="Msolistparagraphbullet2gif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- утверждает распределение выделяемых средств бюджета поселения по соответствующим подпрограммным мероприятиям и статьям расходов, целевые показатели.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Msolistparagraphbullet2gif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- обеспечивает контроль за реализацией Подпрограммы, включающий в себя контроль за эффективностью использования выделяемых финансовых средств, контроль за качеством реализации мероприятий путем экспертных оценок, контроль за соблюдением сроков реализации мероприятий;</w:t>
      </w:r>
    </w:p>
    <w:p>
      <w:pPr>
        <w:pStyle w:val="Msolistparagraphbullet2gif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- в рамках своей компетенции обеспечивает контроль за целевым использованием выделяемых бюджетных средств;</w:t>
      </w:r>
    </w:p>
    <w:p>
      <w:pPr>
        <w:pStyle w:val="Msolistparagraphbullet2gif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Msolistparagraphbullet2gif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- проводит мониторинг результатов реализации подпрограммных мероприятий, подготавливает в установленном порядке и предоставляет отчеты о реализации Подпрограммы, эффективности использования бюджетных средств;</w:t>
      </w:r>
    </w:p>
    <w:p>
      <w:pPr>
        <w:pStyle w:val="Msolistparagraphbullet2gif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- организует внедрение и обеспечение использования информационных технологий в целях управления реализацией Подпрограммы;</w:t>
      </w:r>
    </w:p>
    <w:p>
      <w:pPr>
        <w:pStyle w:val="Msolistparagraphbullet2gif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- координирует разработку проектов нормативных правовых актов по вопросам реализации Подпрограммы;</w:t>
      </w:r>
    </w:p>
    <w:p>
      <w:pPr>
        <w:pStyle w:val="Msolistparagraphbullet2gif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- вносит в установленном порядке предложения, связанные с корректировкой Подпрограммы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ый исполнитель программы в своей работе руководствуются Конституцией Российской Федерации, федеральными законами, постановлениями Правительства Российской Федерации, нормативными правовыми актами Российской Федерации и Воронежской области, муниципальными правовыми актам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контроля реализации Подпрограммы обеспечит своевременное и полное выполнение подпрограммных мероприятий, а также эффективное и целевое использование бюджетных средств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>
          <w:sz w:val="18"/>
          <w:szCs w:val="18"/>
        </w:rPr>
      </w:pPr>
      <w:r>
        <w:rPr>
          <w:b/>
          <w:kern w:val="2"/>
          <w:sz w:val="18"/>
          <w:szCs w:val="18"/>
        </w:rPr>
        <w:t>5. Финансовое обеспечение</w:t>
      </w:r>
      <w:r>
        <w:rPr>
          <w:b/>
          <w:sz w:val="18"/>
          <w:szCs w:val="18"/>
        </w:rPr>
        <w:t xml:space="preserve"> реализации подпрограммы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Финансовое обеспечение и прогнозназная (справочная) оценка расходов областного и местного бюджетов на  реализацию подпрограммы Вихляевского сельского поселения </w:t>
      </w:r>
      <w:r>
        <w:rPr>
          <w:b/>
          <w:sz w:val="18"/>
          <w:szCs w:val="18"/>
        </w:rPr>
        <w:t>«Развитие дорожного хозяйства»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0476,4 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014г. – 284,6 тыс. рублей;</w:t>
      </w:r>
    </w:p>
    <w:p>
      <w:pPr>
        <w:pStyle w:val="ConsPlusCel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015г. – 24,0 тыс. рублей;</w:t>
      </w:r>
    </w:p>
    <w:p>
      <w:pPr>
        <w:pStyle w:val="ConsPlusCel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016г. – 1524,7 тыс. рублей;</w:t>
      </w:r>
    </w:p>
    <w:p>
      <w:pPr>
        <w:pStyle w:val="ConsPlusCel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017г. – 227,5 тыс. рублей;</w:t>
      </w:r>
    </w:p>
    <w:p>
      <w:pPr>
        <w:pStyle w:val="ConsPlusCel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018г. – 1865,8 тыс. рублей;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019г. – 20,0 тыс. рублей;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020г. – 1003,4 тыс. рублей;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021г. – 289,8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2022г. – </w:t>
      </w:r>
      <w:r>
        <w:rPr>
          <w:rFonts w:cs="Times New Roman" w:ascii="Times New Roman" w:hAnsi="Times New Roman"/>
          <w:sz w:val="18"/>
          <w:szCs w:val="18"/>
        </w:rPr>
        <w:t>610,4</w:t>
      </w:r>
      <w:r>
        <w:rPr>
          <w:rFonts w:cs="Times New Roman" w:ascii="Times New Roman" w:hAnsi="Times New Roman"/>
          <w:bCs/>
          <w:sz w:val="18"/>
          <w:szCs w:val="18"/>
        </w:rPr>
        <w:t>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2023г. – </w:t>
      </w:r>
      <w:r>
        <w:rPr>
          <w:rFonts w:cs="Times New Roman" w:ascii="Times New Roman" w:hAnsi="Times New Roman"/>
          <w:sz w:val="18"/>
          <w:szCs w:val="18"/>
        </w:rPr>
        <w:t>1005,7</w:t>
      </w:r>
      <w:r>
        <w:rPr>
          <w:rFonts w:cs="Times New Roman" w:ascii="Times New Roman" w:hAnsi="Times New Roman"/>
          <w:bCs/>
          <w:sz w:val="18"/>
          <w:szCs w:val="18"/>
        </w:rPr>
        <w:t>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2024г. – </w:t>
      </w:r>
      <w:r>
        <w:rPr>
          <w:rFonts w:cs="Times New Roman" w:ascii="Times New Roman" w:hAnsi="Times New Roman"/>
          <w:sz w:val="18"/>
          <w:szCs w:val="18"/>
        </w:rPr>
        <w:t>2547,9</w:t>
      </w:r>
      <w:r>
        <w:rPr>
          <w:rFonts w:cs="Times New Roman" w:ascii="Times New Roman" w:hAnsi="Times New Roman"/>
          <w:bCs/>
          <w:sz w:val="18"/>
          <w:szCs w:val="18"/>
        </w:rPr>
        <w:t>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2025г. – </w:t>
      </w:r>
      <w:r>
        <w:rPr>
          <w:rFonts w:cs="Times New Roman" w:ascii="Times New Roman" w:hAnsi="Times New Roman"/>
          <w:sz w:val="18"/>
          <w:szCs w:val="18"/>
        </w:rPr>
        <w:t>1072,6</w:t>
      </w:r>
      <w:r>
        <w:rPr>
          <w:rFonts w:cs="Times New Roman" w:ascii="Times New Roman" w:hAnsi="Times New Roman"/>
          <w:bCs/>
          <w:sz w:val="18"/>
          <w:szCs w:val="18"/>
        </w:rPr>
        <w:t>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2026г. – </w:t>
      </w:r>
      <w:r>
        <w:rPr>
          <w:rFonts w:cs="Times New Roman" w:ascii="Times New Roman" w:hAnsi="Times New Roman"/>
          <w:sz w:val="18"/>
          <w:szCs w:val="18"/>
        </w:rPr>
        <w:t>0,0</w:t>
      </w:r>
      <w:r>
        <w:rPr>
          <w:rFonts w:cs="Times New Roman" w:ascii="Times New Roman" w:hAnsi="Times New Roman"/>
          <w:bCs/>
          <w:sz w:val="18"/>
          <w:szCs w:val="18"/>
        </w:rPr>
        <w:t>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2027г. – </w:t>
      </w:r>
      <w:r>
        <w:rPr>
          <w:rFonts w:cs="Times New Roman" w:ascii="Times New Roman" w:hAnsi="Times New Roman"/>
          <w:sz w:val="18"/>
          <w:szCs w:val="18"/>
        </w:rPr>
        <w:t>0,0</w:t>
      </w:r>
      <w:r>
        <w:rPr>
          <w:rFonts w:cs="Times New Roman" w:ascii="Times New Roman" w:hAnsi="Times New Roman"/>
          <w:bCs/>
          <w:sz w:val="18"/>
          <w:szCs w:val="18"/>
        </w:rPr>
        <w:t>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2028г. – </w:t>
      </w:r>
      <w:r>
        <w:rPr>
          <w:rFonts w:cs="Times New Roman" w:ascii="Times New Roman" w:hAnsi="Times New Roman"/>
          <w:sz w:val="18"/>
          <w:szCs w:val="18"/>
        </w:rPr>
        <w:t>0,0</w:t>
      </w:r>
      <w:r>
        <w:rPr>
          <w:rFonts w:cs="Times New Roman" w:ascii="Times New Roman" w:hAnsi="Times New Roman"/>
          <w:bCs/>
          <w:sz w:val="18"/>
          <w:szCs w:val="18"/>
        </w:rPr>
        <w:t xml:space="preserve"> тыс. рублей</w:t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>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 таким рискам следует отн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кращение бюджетного финансирования, которое прямо влияет на возможность поддержки и социально важны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есбалансированное распределение финансовых средств по мероприятиям программы в соответствии с ожидаемыми конечными результатами программ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зменения в действующие нормативно-правовые акты администрации Рождественского сельского поселения должны вноситься своевременно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7. Оценка эффективности реализации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эффективности реализации муниципальной подпрограммы осуществляется на основании значений целевых индикаторов и показателей подпрограммы, что обеспечит мониторинг динамики их изменения за оцениваемый период с целью оценки степени эффективности реализации мероприятий муниципальной подпрограмм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эффективности реализации муниципальной подпрограммы по каждому целевому индикатору и показателю под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эффективности реализации муниципальной под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одпрограммы и их плановых значений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371600" cy="219075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фактическое значение индикатора (показателя) муниципально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1915" cy="21907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ое значение индикатора (показателя) муниципальной под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371600" cy="219075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тепени соответствия запланированному уровню затрат и эффективности использования средств бюджета Поворинского муниципального района путем сопоставления фактических и плановых объемов финансирования муниципальной под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398905" cy="219075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- уровень финансирования реализации мероприятий муниципальной программы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ил не менее 70%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- уровень финансирования реализации основных мероприятий муниципальной программы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ил не менее 70%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азвание Знак"/>
    <w:qFormat/>
    <w:rPr>
      <w:rFonts w:ascii="Arial Narrow" w:hAnsi="Arial Narrow" w:cs="Arial Narrow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05:00Z</dcterms:created>
  <dc:creator>User</dc:creator>
  <dc:description/>
  <cp:keywords/>
  <dc:language>en-US</dc:language>
  <cp:lastModifiedBy>Podolskaya</cp:lastModifiedBy>
  <cp:lastPrinted>2016-09-01T16:55:00Z</cp:lastPrinted>
  <dcterms:modified xsi:type="dcterms:W3CDTF">2024-01-17T12:11:00Z</dcterms:modified>
  <cp:revision>29</cp:revision>
  <dc:subject/>
  <dc:title> </dc:title>
</cp:coreProperties>
</file>