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ХЛ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14» мая 2024 года                                                                                     №7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Вихляевского сельского поселения Поворинского муниципального района Воронежской области от 26.11.2021г. №24 «Об утверждении Положения о муниципальном жилищном контроле на территории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частью 9, пунктом 3 части 10 статьи 23 Федерального закона от 31.07.2020г. № 248-ФЗ "О государственном контроле (надзоре) и муниципальном контроле в Российской Федерации", Федеральным законом от 06.10.2003г. №131-ФЗ "Об общих принципах организации местного самоуправления в Российской Федерации", Уставом Вихляевского сельского поселения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Вихляевского сельского поселени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муниципальном жилищном контроле на территории Вихляевского сельского поселения Поворинского муниципального района Воронежской области, утвержденное решением Совета народных депутатов Вихляевского сельского поселения Поворинского муниципального района Воронежской области от 26.11.2021г. №24 следующие измене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Абзац 9 пункта 21 изложить в следующей редакции: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се внеплановые контрольные (надзорные) мероприятия могут проводиться только после согласования с органами прокуратуры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2 - 2024 годах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индикаторов риска нарушения обязательных требований, утвержденных приложением 3 к настоящему Положению;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согласования с органами прокуратуры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Изложить Приложение 3 Положения в следующей редакции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 о муниципальном жилищном контроле на территории Вихляевского сельского поселения Повор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  осуществлении муниципального жилищного контроля на территории Вихляевского сельского поселения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установлены следующие индикаторы риска нарушения обязательных требований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»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                                               К. А. Зелен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6:00Z</dcterms:created>
  <dc:creator>SASHA</dc:creator>
  <dc:description/>
  <cp:keywords/>
  <dc:language>en-US</dc:language>
  <cp:lastModifiedBy>Лидия</cp:lastModifiedBy>
  <cp:lastPrinted>2024-05-15T11:52:00Z</cp:lastPrinted>
  <dcterms:modified xsi:type="dcterms:W3CDTF">2024-05-17T05:51:00Z</dcterms:modified>
  <cp:revision>6</cp:revision>
  <dc:subject/>
  <dc:title/>
</cp:coreProperties>
</file>