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АДМИНИСТРАЦИЯ ВИХЛЯЕ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>ПОВОРИНСКОГО 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 «16» января  2024 г.  № 8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</w:t>
      </w:r>
      <w:r>
        <w:rPr/>
        <w:t>с. Вихляевк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right="37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ных помещениях для голосования на выборах Президента Российской Федерации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п.п. о) пункта 46 Постановления Правительства Российской Федерации от 18.06.2021 года № 932 "О мерах по оказанию содействия избирательным комиссиям в реализации их полномочий при подготовке и проведению выборов ", в целях организации непрерывности процесса  проведения выборов Президента Российской Федерации,  в случае невозможности голосования  избирателей в определенном помещении для голосования, администрация Вихляевского сельского поселения Поворинского муниципального района Воронежской области 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65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ь резервное помещение  для голосования на выборах Президента Российской Федерации на территории Вихляевского сельского поселения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5237"/>
        <w:gridCol w:w="2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УИ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стационарного резервного пункта для УИ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обильном резервном пункте  при отсутствии стационарного  (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0/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Здание администрации Вихляевского сельского поселения Поворинского муниципального района Воронежской области, с. Вихляевка, ул. Пролетарская, 33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л.8(47376) 58-5-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Глава Вихляевского сельского поселения                               А. В. Гладун</w:t>
      </w:r>
    </w:p>
    <w:sectPr>
      <w:type w:val="nextPage"/>
      <w:pgSz w:w="12240" w:h="15840"/>
      <w:pgMar w:left="1797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0:00Z</dcterms:created>
  <dc:creator>Пользователь</dc:creator>
  <dc:description/>
  <dc:language>en-US</dc:language>
  <cp:lastModifiedBy>Podolskaya</cp:lastModifiedBy>
  <cp:lastPrinted>2024-01-16T12:46:00Z</cp:lastPrinted>
  <dcterms:modified xsi:type="dcterms:W3CDTF">2024-01-16T09:50:00Z</dcterms:modified>
  <cp:revision>2</cp:revision>
  <dc:subject/>
  <dc:title/>
</cp:coreProperties>
</file>