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ХЛЯЕВ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ОРИН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24 года                                                                                                    № 9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41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главе Вихляевского сельского поселения материальной помощи, в связи с рождением ребен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Бюджетным Кодексом РФ, руководствуясь п. 2.7 ст. 2</w:t>
      </w:r>
      <w:r>
        <w:rPr/>
        <w:t xml:space="preserve"> </w:t>
      </w:r>
      <w:r>
        <w:rPr>
          <w:color w:val="000000"/>
          <w:sz w:val="28"/>
          <w:szCs w:val="28"/>
        </w:rPr>
        <w:t>Порядка выплаты премий за выполнение особо важных и сложных заданий,</w:t>
      </w:r>
      <w:r>
        <w:rPr>
          <w:sz w:val="28"/>
          <w:szCs w:val="28"/>
        </w:rPr>
        <w:t xml:space="preserve"> материальной помощи и единовременной выплаты при предоставлении ежегодного оплачиваемого отпуска  выборного должностного лица местного самоуправления Вихляевского сельского поселения, утвержденного решением Совета народных депутатов от 25.08.2015 г. №162, Совет народных депутатов Вихляевского сельского поселения Поворинского муниципального района Воронеж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8" w:firstLine="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 основании личного заявления и подтверждающих</w:t>
      </w:r>
      <w:r>
        <w:rPr/>
        <w:t xml:space="preserve"> </w:t>
      </w:r>
      <w:r>
        <w:rPr>
          <w:sz w:val="28"/>
          <w:szCs w:val="28"/>
        </w:rPr>
        <w:t>документов, выплатить главе Вихляевского сельского поселения Гладун Алексею Владимировичу, материальную помощь, в связи с рождением ребен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народных депутатов                                                К. А. Зелени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Style19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Райсовет</dc:creator>
  <dc:description/>
  <cp:keywords/>
  <dc:language>en-US</dc:language>
  <cp:lastModifiedBy>Лидия</cp:lastModifiedBy>
  <cp:lastPrinted>2024-05-14T10:05:00Z</cp:lastPrinted>
  <dcterms:modified xsi:type="dcterms:W3CDTF">2024-05-17T05:50:00Z</dcterms:modified>
  <cp:revision>6</cp:revision>
  <dc:subject/>
  <dc:title>Проект</dc:title>
</cp:coreProperties>
</file>