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к распоряжению №3  от  10.01.2022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b/>
        </w:rPr>
        <w:t>Сведения о численности муниципальных служащих администрации Вихляевского сельского поселения и фактических затратах на их денежное содержание на 01.10.2024 г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Вихляевского сельского поселения    1 чел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                                                  380,9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.ч. начисление на выплаты по оплате труда                80,4 тыс.руб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color w:val="000000"/>
        </w:rPr>
        <w:t>выборного должностного лица                                             599,5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.ч. начисление на выплаты по оплате труда                128,6 тыс.руб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color w:val="000000"/>
        </w:rPr>
        <w:t>не являющиеся должностями муниципальной службы     4 чел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color w:val="000000"/>
        </w:rPr>
        <w:t xml:space="preserve">не являющиеся должностями муниципальной службы     574,0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.ч. начисление на выплаты по оплате труда              120,7 тыс.руб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5:00Z</dcterms:created>
  <dc:creator>user</dc:creator>
  <dc:description/>
  <cp:keywords/>
  <dc:language>en-US</dc:language>
  <cp:lastModifiedBy>user1377</cp:lastModifiedBy>
  <cp:lastPrinted>2019-03-06T11:46:00Z</cp:lastPrinted>
  <dcterms:modified xsi:type="dcterms:W3CDTF">2024-10-16T06:39:00Z</dcterms:modified>
  <cp:revision>5</cp:revision>
  <dc:subject/>
  <dc:title>АДМИНИСТРАЦИЯ ВИХЛЯЕВСКОГО СЕЛЬСКОГО ПОСЕЛЕНИЯ</dc:title>
</cp:coreProperties>
</file>