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НАРОДНЫХ ДЕПУТАТОВ ВИХЛЯ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ВОРИ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 г. № 4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textAlignment w:val="baseline"/>
        <w:rPr>
          <w:b/>
          <w:b/>
        </w:rPr>
      </w:pPr>
      <w:r>
        <w:rPr>
          <w:b/>
        </w:rPr>
        <w:t>О выплате премии главе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хля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Ф, руководствуясь п. 1.4 ст. 1 Положения об оплате труда выборного должностного лица местного самоуправления Вихляевского сельского поселения, распоряжением администрации Поворинского муниципального района № 153-р от 20.03.2024 г. «О выделении денежных средств», Совет народных депутатов Вихляевского сельского поселения Поворинского муниципального района Воронежской области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8" w:firstLine="1"/>
        <w:jc w:val="both"/>
        <w:textAlignment w:val="baseline"/>
        <w:rPr/>
      </w:pPr>
      <w:r>
        <w:rPr/>
        <w:t>1. Выплатить главе администрации Вихляевского сельского поселения Гладун Алексею Владимировичу, премию в размере оклада денежного содержания выборного должностного лица местного самоуправления Вихля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  <w:t xml:space="preserve">2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Вихляевского сельского поселения_____________________ А. В. Гладу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8:00Z</dcterms:created>
  <dc:creator>Райсовет</dc:creator>
  <dc:description/>
  <dc:language>en-US</dc:language>
  <cp:lastModifiedBy>888</cp:lastModifiedBy>
  <cp:lastPrinted>2017-12-26T12:35:00Z</cp:lastPrinted>
  <dcterms:modified xsi:type="dcterms:W3CDTF">2024-03-22T06:38:00Z</dcterms:modified>
  <cp:revision>2</cp:revision>
  <dc:subject/>
  <dc:title>Проект</dc:title>
</cp:coreProperties>
</file>